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个六一心得感想700字"/>
      <w:r>
        <w:rPr/>
        <w:t>最后一个六一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夏天的阳光暖暖的，不知不觉，我已经只剩下最后一个儿童节了，过完这个儿童节我就真的与“童年”告别了。</w:t>
      </w:r>
    </w:p>
    <w:p>
      <w:pPr>
        <w:pStyle w:val="Normal"/>
        <w:rPr/>
      </w:pPr>
      <w:r>
        <w:rPr/>
        <w:t>最后的“六一”一定要过的有意义，要怎么过呢</w:t>
      </w:r>
      <w:r>
        <w:rPr/>
        <w:t>?</w:t>
      </w:r>
      <w:r>
        <w:rPr/>
        <w:t>我的脑海里出现了几年前过“六一”的情景。</w:t>
      </w:r>
    </w:p>
    <w:p>
      <w:pPr>
        <w:pStyle w:val="Normal"/>
        <w:rPr/>
      </w:pPr>
      <w:r>
        <w:rPr/>
        <w:t>从上一年级开始，经历过</w:t>
      </w:r>
      <w:r>
        <w:rPr/>
        <w:t>5</w:t>
      </w:r>
      <w:r>
        <w:rPr/>
        <w:t>年的“六一”，可是我都没有正式上场表演过节目，不过去年，我们班几位同学出的小品在节目预选时学校领导却给了分。</w:t>
      </w:r>
    </w:p>
    <w:p>
      <w:pPr>
        <w:pStyle w:val="Normal"/>
        <w:rPr/>
      </w:pPr>
      <w:r>
        <w:rPr/>
        <w:t>那是五年级的“六一”前夕，老师让我们准备一个节目，我们几个班级的文艺积极分子十分热火的讨论起节目来。乐队</w:t>
      </w:r>
      <w:r>
        <w:rPr/>
        <w:t>?</w:t>
      </w:r>
      <w:r>
        <w:rPr/>
        <w:t>没鼓手</w:t>
      </w:r>
      <w:r>
        <w:rPr/>
        <w:t>;</w:t>
      </w:r>
      <w:r>
        <w:rPr/>
        <w:t>跳舞</w:t>
      </w:r>
      <w:r>
        <w:rPr/>
        <w:t>?</w:t>
      </w:r>
      <w:r>
        <w:rPr/>
        <w:t>没创意</w:t>
      </w:r>
      <w:r>
        <w:rPr/>
        <w:t>;</w:t>
      </w:r>
      <w:r>
        <w:rPr/>
        <w:t>三句半</w:t>
      </w:r>
      <w:r>
        <w:rPr/>
        <w:t>?</w:t>
      </w:r>
      <w:r>
        <w:rPr/>
        <w:t>太俗。想了半天，我们只有演最拿手的小品了，综合每个人的意见，我们决定了小品稿：《看电视》。</w:t>
      </w:r>
    </w:p>
    <w:p>
      <w:pPr>
        <w:pStyle w:val="Normal"/>
        <w:rPr/>
      </w:pPr>
      <w:r>
        <w:rPr/>
        <w:t>练了好几个课间，“六一”前一周，终于轮到我们在学校领导面前表演了。小品中各种搞笑的广告、综艺节目、才艺表演让领导们看得津津有味。看着领导们笑，我的心里也乐开了花——没准会被选上。</w:t>
      </w:r>
    </w:p>
    <w:p>
      <w:pPr>
        <w:pStyle w:val="Normal"/>
        <w:rPr/>
      </w:pPr>
      <w:r>
        <w:rPr/>
        <w:t>几天后，成绩出来了，我们是分</w:t>
      </w:r>
      <w:r>
        <w:rPr/>
        <w:t>!</w:t>
      </w:r>
      <w:r>
        <w:rPr/>
        <w:t>我们兴高采烈的进了教室，班主任老师却神情严肃的对我们说，节目上不了了。“为什么</w:t>
      </w:r>
      <w:r>
        <w:rPr/>
        <w:t>?”</w:t>
      </w:r>
      <w:r>
        <w:rPr/>
        <w:t>我们的心情一下由晴转阴。“因为学校没那么多话筒，这个节目需要的话筒多，所以上不了。”</w:t>
      </w:r>
    </w:p>
    <w:p>
      <w:pPr>
        <w:pStyle w:val="Normal"/>
        <w:rPr/>
      </w:pPr>
      <w:r>
        <w:rPr/>
        <w:t>还记得那时听了老师的话，我们心情异常的低落，不过那个“六一”却是我最难忘的，大概是因为我们努力过，我们无悔了。</w:t>
      </w:r>
    </w:p>
    <w:p>
      <w:pPr>
        <w:pStyle w:val="Normal"/>
        <w:rPr/>
      </w:pPr>
      <w:r>
        <w:rPr/>
        <w:t>想着想着，我忽然觉得，今年的“六一”我依然会积极的参加学校组织的庆祝活动，陪伴亲爱的同学们开开心心庆祝我们的节日。不过今年有了新打算：我要组织几个好朋友随心随欲，开开心心的“疯”上一日，带上喜爱的食品，一起爬爬九龙山，在山上唱唱歌尽情放松，给自己的童年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走过童年，让我对人生有了更多的思考。亲爱的童年，再见</w:t>
      </w:r>
      <w:r>
        <w:rPr/>
        <w:t>!</w:t>
      </w:r>
      <w:r>
        <w:rPr/>
        <w:t>让我们迈开大步，走向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