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800字"/>
      <w:r>
        <w:rPr/>
        <w:t>大学生的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顾大学四年，通过良师的教导和自身的</w:t>
      </w:r>
      <w:r>
        <w:rPr/>
        <w:t>`</w:t>
      </w:r>
      <w:r>
        <w:rPr/>
        <w:t>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