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个人家长会发言稿"/>
      <w:r>
        <w:rPr/>
        <w:t>班主任个人家长会发言稿</w:t>
      </w:r>
      <w:bookmarkEnd w:id="0"/>
    </w:p>
    <w:p>
      <w:pPr>
        <w:pStyle w:val="Normal"/>
        <w:rPr/>
      </w:pPr>
      <w:r>
        <w:rPr/>
        <w:t>尊敬的各位家长：</w:t>
      </w:r>
    </w:p>
    <w:p>
      <w:pPr>
        <w:pStyle w:val="Normal"/>
        <w:rPr/>
      </w:pPr>
      <w:r>
        <w:rPr/>
        <w:t>大家下午好</w:t>
      </w:r>
      <w:r>
        <w:rPr/>
        <w:t>!</w:t>
      </w:r>
      <w:r>
        <w:rPr/>
        <w:t>首先，感谢你们能在百忙中抽时间参加我们的家长会。对于你们的到来我除了感谢之外，更有十分的敬佩之情。因为你们是明智的家长，分得清只有孩子的事才是天大的事，只有孩子的未来才是你们一生奋斗的动力。</w:t>
      </w:r>
    </w:p>
    <w:p>
      <w:pPr>
        <w:pStyle w:val="Normal"/>
        <w:rPr/>
      </w:pPr>
      <w:r>
        <w:rPr/>
        <w:t>在此，我代表水塘初级中学的全体师生对各位家长的到来表示最诚挚的欢迎</w:t>
      </w:r>
      <w:r>
        <w:rPr/>
        <w:t>!</w:t>
      </w:r>
      <w:r>
        <w:rPr/>
        <w:t>对大家多年来对我校的发展倾注的关心和支持表示衷心的感谢</w:t>
      </w:r>
      <w:r>
        <w:rPr/>
        <w:t>!</w:t>
      </w:r>
      <w:r>
        <w:rPr/>
        <w:t>这次家长会请各位家长来，主要目的是就我们共同关心的中职问题进行交流和沟通。</w:t>
      </w:r>
    </w:p>
    <w:p>
      <w:pPr>
        <w:pStyle w:val="Normal"/>
        <w:rPr/>
      </w:pPr>
      <w:r>
        <w:rPr/>
        <w:t>时间过得真快，转眼间，你们的子女马上就要结束义务教育阶段的学习，进入来到他们人生的第一个十字路口。孩子是进入高中继续学习，还是选择去职业学校深造，还是毕业后进入社会打工，面对自己子女的进步成长，可能你们家长在欣喜之余心中也有些茫然：高兴的是自己的子女通过几年的刻苦努力，在老师与你们的辛勤培育下，将顺利完成义务教育阶段，人生道路即将迈出重要的一步</w:t>
      </w:r>
      <w:r>
        <w:rPr/>
        <w:t>;</w:t>
      </w:r>
      <w:r>
        <w:rPr/>
        <w:t>茫然的是，面对国家教育结构的调整，下一步，究竟应该如何让自己的子女选择适合自己人生发展的道路</w:t>
      </w:r>
      <w:r>
        <w:rPr/>
        <w:t>?</w:t>
      </w:r>
      <w:r>
        <w:rPr/>
        <w:t>选择职业教育还是普通教育</w:t>
      </w:r>
      <w:r>
        <w:rPr/>
        <w:t>?</w:t>
      </w:r>
      <w:r>
        <w:rPr/>
        <w:t>职业教育是怎么回事</w:t>
      </w:r>
      <w:r>
        <w:rPr/>
        <w:t>?</w:t>
      </w:r>
      <w:r>
        <w:rPr/>
        <w:t>选择职业教育道路有没有发展前途呢</w:t>
      </w:r>
      <w:r>
        <w:rPr/>
        <w:t>?</w:t>
      </w:r>
    </w:p>
    <w:p>
      <w:pPr>
        <w:pStyle w:val="Normal"/>
        <w:rPr/>
      </w:pPr>
      <w:r>
        <w:rPr/>
        <w:t>孩子是祖国的未来，是民族的希望，是我们每位家长生命的延续，理想的寄托。望子成龙是每个家长的共同心愿，那么，何为成才，怎样培养孩子“成才”</w:t>
      </w:r>
      <w:r>
        <w:rPr/>
        <w:t>?</w:t>
      </w:r>
      <w:r>
        <w:rPr/>
        <w:t>这个问题不仅是家长们的一块“心病”和日常话题，也是学校教育中的重要议题。</w:t>
      </w:r>
    </w:p>
    <w:p>
      <w:pPr>
        <w:pStyle w:val="Normal"/>
        <w:rPr/>
      </w:pPr>
      <w:r>
        <w:rPr/>
        <w:t>改革开放三十年中，我们在座的各位家长都实实在在的感受到了我们周围、自身的经济收入的增长、精神文化的丰富多彩，同时我们更加感受到了来自方方面面的压力、竞争的残酷。那么怎样让我们的孩子能在现代社会激烈的竞争中能占有一席之地，如何规划好我们下一代的人生之路，是我们每位家长需要共同关注、急需解决的一个首要问题。</w:t>
      </w:r>
    </w:p>
    <w:p>
      <w:pPr>
        <w:pStyle w:val="Normal"/>
        <w:rPr/>
      </w:pPr>
      <w:r>
        <w:rPr/>
        <w:t>初三是孩子成长的关键期，是人生第一次做出选择的关口。第一步走的正确与否可能关系到孩子一生的命运，因此作为家长，我们首先要有正确而清醒的认识，能尽力为他们的未来当好参谋，做出正确的抉择。</w:t>
      </w:r>
    </w:p>
    <w:p>
      <w:pPr>
        <w:pStyle w:val="Normal"/>
        <w:rPr/>
      </w:pPr>
      <w:r>
        <w:rPr/>
        <w:t>今天我们坐在一起所要研讨的话题就是“如何正确定位，为孩子的未来谋求更好的发展”。</w:t>
      </w:r>
    </w:p>
    <w:p>
      <w:pPr>
        <w:pStyle w:val="Normal"/>
        <w:rPr/>
      </w:pPr>
      <w:r>
        <w:rPr/>
        <w:t>近几年来，我发现在众多家长中有这样一种错误的认识和倾向，那就是家长不切实际的逼迫子女上高中，奔大学。可以说家长的这种宁可自己吃苦受累，全力支持孩子接受更高层次的教育是无可厚非的，是值得尊敬的。可是换一个角度来说，这种做法其实存在着巨大的盲目、风险和隐患。</w:t>
      </w:r>
    </w:p>
    <w:p>
      <w:pPr>
        <w:pStyle w:val="Normal"/>
        <w:rPr/>
      </w:pPr>
      <w:r>
        <w:rPr/>
        <w:t>对于初中阶段就已经不处于优势的学生来说，想在高中和大学阶段去赶超的难度是相当大的，那种无形的压力和自卑心理往往大大超过我们的想象，即使能够取得一点进步，但要想成为佼佼者几乎是不可能的。况且绝大多数做法都是违背孩子意愿的，他们很难像我们家长所想象的那样去主动刻苦的读书，即使上了高中，很多学生都是在应付家长，毫无抵抗力地满足家长的单方面的要求。</w:t>
      </w:r>
    </w:p>
    <w:p>
      <w:pPr>
        <w:pStyle w:val="Normal"/>
        <w:rPr/>
      </w:pPr>
      <w:r>
        <w:rPr/>
        <w:t>现在在高中大家经常会看到或听到一些学生存在的不良品行就是一个印证。而其最大的隐患就是可能白白浪费了孩子的很多在其他方面可能走向成才成功的大好时光，荒废了学业，埋没了孩子在某些方面突出的聪明才智，这反而继续成为家长的更大的心病。因此作为家长，我们必须要对当今社会和教育形势进行客观的分析和准确判断，从而做出正确的抉择。</w:t>
      </w:r>
    </w:p>
    <w:p>
      <w:pPr>
        <w:pStyle w:val="Normal"/>
        <w:rPr/>
      </w:pPr>
      <w:r>
        <w:rPr/>
        <w:t>一、职业准确定位是实现成功人生的前提条件。</w:t>
      </w:r>
    </w:p>
    <w:p>
      <w:pPr>
        <w:pStyle w:val="Normal"/>
        <w:rPr/>
      </w:pPr>
      <w:r>
        <w:rPr/>
        <w:t>世上三百六十行，行行皆可出状元。人没有高低贵贱之分，只是所从事行业分工不同。人的一生不论从事什么工作，只要对社会发展有益的、自己喜欢、发挥自身特长，那就是快乐的人生，实现自身价值的一生。人的一生共有二万多天，在以亿计的历史长河中，每个人都可谓是匆匆的过客。在这短暂一生人所要走的关键几步中，准确选择职业定位，又可谓是关键几步中最重要的一步。</w:t>
      </w:r>
    </w:p>
    <w:p>
      <w:pPr>
        <w:pStyle w:val="Normal"/>
        <w:rPr/>
      </w:pPr>
      <w:r>
        <w:rPr/>
        <w:t>社会行业有分工、人的智商有高低，人的兴趣、爱好、专长也不尽相同，人们所从事的职业也不可能完全相同。所以选择自己喜爱的、社会发展需要的一份职业，对社会发展做出自己的一份贡献，社会就会有一个立足的位置，社会也会给与相应的报酬。</w:t>
      </w:r>
    </w:p>
    <w:p>
      <w:pPr>
        <w:pStyle w:val="Normal"/>
        <w:rPr/>
      </w:pPr>
      <w:r>
        <w:rPr/>
        <w:t>现在人们在职业的定位上长期存在一个误区————一味追求高学历、行业门类选白领</w:t>
      </w:r>
      <w:r>
        <w:rPr/>
        <w:t>(</w:t>
      </w:r>
      <w:r>
        <w:rPr/>
        <w:t>事业、机关单位</w:t>
      </w:r>
      <w:r>
        <w:rPr/>
        <w:t>)</w:t>
      </w:r>
      <w:r>
        <w:rPr/>
        <w:t>，其结果造成我国普通高中教育的畸形发展，全日制高中过度膨胀。而严峻的就业形势是大学毕业生和简单的体力劳动者均出现过剩局面。</w:t>
      </w:r>
    </w:p>
    <w:p>
      <w:pPr>
        <w:pStyle w:val="Normal"/>
        <w:rPr/>
      </w:pPr>
      <w:r>
        <w:rPr/>
        <w:t>请大家听下这样的一个数字：据统计，随着我国大学实施扩招以来，目前毕业生人数大大增加。仅去年我国大学毕业生就有</w:t>
      </w:r>
      <w:r>
        <w:rPr/>
        <w:t>100</w:t>
      </w:r>
      <w:r>
        <w:rPr/>
        <w:t>多万人不能走向工作岗位</w:t>
      </w:r>
      <w:r>
        <w:rPr/>
        <w:t>(</w:t>
      </w:r>
      <w:r>
        <w:rPr/>
        <w:t>今年的大学毕业生是近</w:t>
      </w:r>
      <w:r>
        <w:rPr/>
        <w:t>617</w:t>
      </w:r>
      <w:r>
        <w:rPr/>
        <w:t>万人</w:t>
      </w:r>
      <w:r>
        <w:rPr/>
        <w:t>)</w:t>
      </w:r>
      <w:r>
        <w:rPr/>
        <w:t>。现在很多人埋怨大学生就业思想有问题，一些教育专家提出大学生为什么不能当工人。但是上百万的大学生没有就业，就不仅仅是思想的问题了。就拿大学生当工人这个例子来说，大学生未必就能当得了工人。为什么</w:t>
      </w:r>
      <w:r>
        <w:rPr/>
        <w:t>?</w:t>
      </w:r>
      <w:r>
        <w:rPr/>
        <w:t>其实即便思想教育做通了，还存在职业技能的问题。</w:t>
      </w:r>
    </w:p>
    <w:p>
      <w:pPr>
        <w:pStyle w:val="Normal"/>
        <w:rPr/>
      </w:pPr>
      <w:r>
        <w:rPr/>
        <w:t>有的人疑惑，一个大学毕业生难道就不如你一个大学都考不上的人。绝对一点讲，事实上就是如此，不具有职业教育培养的技能，就无法完成工人需要很多技术技能来完成的工作。没有这样的职业技能，大学生即使转变了就业思想，认可去当工人，但这样的工人又有几个企业能要</w:t>
      </w:r>
      <w:r>
        <w:rPr/>
        <w:t>!</w:t>
      </w:r>
      <w:r>
        <w:rPr/>
        <w:t>因此，这些年出现的企业宁要中职生、职大生也不要大学生的现象就不奇怪了。在因缺少职业技能不能有效完成工作的大学生和有职业技能、可以有效完成工作的职中生、职大生当中选择，企业当然选择后者。</w:t>
      </w:r>
    </w:p>
    <w:p>
      <w:pPr>
        <w:pStyle w:val="Normal"/>
        <w:rPr/>
      </w:pPr>
      <w:r>
        <w:rPr/>
        <w:t>因此近年来还出现了这样一种“怪”现象，很多大学生毕业后，又重新回到职业学校进行再学习，要在职业学校拿到相应的职业资格证书，然后重新去找工作，人们形象地称之为“回炉”现象。据文摘报到：四川一所中等职业学校一年来已接收</w:t>
      </w:r>
      <w:r>
        <w:rPr/>
        <w:t>150</w:t>
      </w:r>
      <w:r>
        <w:rPr/>
        <w:t>多名大学生到校培训，很多大学生认识到“读大学是解决文凭问题，读技校是解决就业问题。”大学生都能放下架子，更何况我们呢</w:t>
      </w:r>
      <w:r>
        <w:rPr/>
        <w:t>!</w:t>
      </w:r>
      <w:r>
        <w:rPr/>
        <w:t>很多从技校走出去的大学生说：“在职业技术学校学到手艺后，感觉做技能型人才更实在些。”</w:t>
      </w:r>
    </w:p>
    <w:p>
      <w:pPr>
        <w:pStyle w:val="Normal"/>
        <w:rPr/>
      </w:pPr>
      <w:r>
        <w:rPr/>
        <w:t>为什么产生大学生“回炉”上职业技术学校现象呢</w:t>
      </w:r>
      <w:r>
        <w:rPr/>
        <w:t>?</w:t>
      </w:r>
      <w:r>
        <w:rPr/>
        <w:t>其实很好理解，企业说：“我要的是懂生产、懂技术的生产工人，不是要来坐着享受的，不是要不干活就发工资的”。目前大学教育内容与社会需要有很大差距，课程理论性强，实践性差，培养出的大学生，不适应社会需要，因此高等教育中的很多大学也正在向职业教育发展，以后一半以上的学生上高中、考大学，也是进高等职业教育接受培训。我们的学生从现在起接受中等职业培训，是先走了一步，就业的机遇会更大，前景会更好，而且为家庭节省了很多资金。</w:t>
      </w:r>
    </w:p>
    <w:p>
      <w:pPr>
        <w:pStyle w:val="Normal"/>
        <w:rPr/>
      </w:pPr>
      <w:r>
        <w:rPr/>
        <w:t>二、知识改变命运，技能提高待遇。</w:t>
      </w:r>
    </w:p>
    <w:p>
      <w:pPr>
        <w:pStyle w:val="Normal"/>
        <w:rPr/>
      </w:pPr>
      <w:r>
        <w:rPr/>
        <w:t>所以我们家长一定要让学生读书。不要让学生过早流向社会，也不要让学生辍学打工，在身心还没有健全的时候走向社会，受到伤害。但子女的读书学习，也要根据他们的实际情况，选择适合他们的学校，读适合他们的书，走适合他们成长的路。初中生毕业读职业高中有几大好处：</w:t>
      </w:r>
    </w:p>
    <w:p>
      <w:pPr>
        <w:pStyle w:val="Normal"/>
        <w:rPr/>
      </w:pPr>
      <w:r>
        <w:rPr/>
        <w:t>(</w:t>
      </w:r>
      <w:r>
        <w:rPr/>
        <w:t>一</w:t>
      </w:r>
      <w:r>
        <w:rPr/>
        <w:t>)</w:t>
      </w:r>
      <w:r>
        <w:rPr/>
        <w:t>、上了中职现在不收学费，除了交生活费和住宿费几百元钱，没有别的收费项目，另外国家每年补助</w:t>
      </w:r>
      <w:r>
        <w:rPr/>
        <w:t>1500</w:t>
      </w:r>
      <w:r>
        <w:rPr/>
        <w:t>元，强有力地减轻了家庭的负担。</w:t>
      </w:r>
    </w:p>
    <w:p>
      <w:pPr>
        <w:pStyle w:val="Normal"/>
        <w:rPr/>
      </w:pPr>
      <w:r>
        <w:rPr/>
        <w:t>(</w:t>
      </w:r>
      <w:r>
        <w:rPr/>
        <w:t>二</w:t>
      </w:r>
      <w:r>
        <w:rPr/>
        <w:t>)</w:t>
      </w:r>
      <w:r>
        <w:rPr/>
        <w:t>、就业有优势。注重实用技术的培训与学习</w:t>
      </w:r>
      <w:r>
        <w:rPr/>
        <w:t>;</w:t>
      </w:r>
      <w:r>
        <w:rPr/>
        <w:t>毕业可以拿“双证”。可以由学校直接安置就业，据统计，至</w:t>
      </w:r>
      <w:r>
        <w:rPr/>
        <w:t>20_</w:t>
      </w:r>
      <w:r>
        <w:rPr/>
        <w:t>年</w:t>
      </w:r>
      <w:r>
        <w:rPr/>
        <w:t>2</w:t>
      </w:r>
      <w:r>
        <w:rPr/>
        <w:t>月底，应届普通高校毕业生就业率不足</w:t>
      </w:r>
      <w:r>
        <w:rPr/>
        <w:t>30%</w:t>
      </w:r>
      <w:r>
        <w:rPr/>
        <w:t>、失业率超过</w:t>
      </w:r>
      <w:r>
        <w:rPr/>
        <w:t>30%</w:t>
      </w:r>
      <w:r>
        <w:rPr/>
        <w:t>，而同期中职毕业生安置率达到</w:t>
      </w:r>
      <w:r>
        <w:rPr/>
        <w:t>100%</w:t>
      </w:r>
      <w:r>
        <w:rPr/>
        <w:t>，高级技工的失业率基本为零，高级技工的月薪比硕士研究生还高。另外，升入职高后，孩子的初中学籍仍然保留，初中毕业证和本届毕业生一同办理。</w:t>
      </w:r>
    </w:p>
    <w:p>
      <w:pPr>
        <w:pStyle w:val="Normal"/>
        <w:rPr/>
      </w:pPr>
      <w:r>
        <w:rPr/>
        <w:t>(</w:t>
      </w:r>
      <w:r>
        <w:rPr/>
        <w:t>三</w:t>
      </w:r>
      <w:r>
        <w:rPr/>
        <w:t>)</w:t>
      </w:r>
      <w:r>
        <w:rPr/>
        <w:t>、可对口考大学。升学考试，考试科目简捷，竞争力小，计划单列，升学容易，是考取大学的捷径。从</w:t>
      </w:r>
      <w:r>
        <w:rPr/>
        <w:t>20_</w:t>
      </w:r>
      <w:r>
        <w:rPr/>
        <w:t>年开始，国家开通了高职本科“直通车”，这是部分学生曲线升本的最佳选择。学生对口大学毕业后，就是高级技工或技师。事实上有很多例子当年上了普通高中的最后什么也没考上，而上职高的却考上了很好的大学</w:t>
      </w:r>
      <w:r>
        <w:rPr/>
        <w:t>;</w:t>
      </w:r>
      <w:r>
        <w:rPr/>
        <w:t>一同中考的，升普通高中的还读高三呢，而上职高的却上大学走了，升入普通大学的考入的大学倒不错，大学毕业了分配不了，而在职高中就读考上的是大学院校，分配的岗位却很好。</w:t>
      </w:r>
    </w:p>
    <w:p>
      <w:pPr>
        <w:pStyle w:val="Normal"/>
        <w:rPr/>
      </w:pPr>
      <w:r>
        <w:rPr/>
        <w:t>各位家长，你们的子女正处在人生发展的关键十字路口。为此，我们要在成才和就业上树立全新的观念，不能把“职业教育”看成“二流教育”，不能把读中职看成低人一等的选择，更别把中职宣传看成是骗人的。正如俗话说“量体裁衣”，适合自己子女发展的道路才是最好的道路。教育部部长在媒体上也奉劝：“大家思想观念要转变，不一定要都走读普通高中、读普通大学的路。</w:t>
      </w:r>
    </w:p>
    <w:p>
      <w:pPr>
        <w:pStyle w:val="Normal"/>
        <w:rPr/>
      </w:pPr>
      <w:r>
        <w:rPr/>
        <w:t>可以先接受中等职业教育，然后找一份好工作，也可对口升大学。”千军万马都去挤普通中考和普通高考那个独木桥，总有很多人会掉下来，过不去的，那我们的子女为何不选择既能考大学又能直接就业的职业教育为你驾通的立交桥呢</w:t>
      </w:r>
      <w:r>
        <w:rPr/>
        <w:t>?</w:t>
      </w:r>
    </w:p>
    <w:p>
      <w:pPr>
        <w:pStyle w:val="Normal"/>
        <w:rPr/>
      </w:pPr>
      <w:r>
        <w:rPr/>
        <w:t>家长们，请一定要根据你们子女现在的发展情况、根据子女的优势特长和个人爱好，选择好职业，并认真选择专业、支持好子女在新的学校的学业发展。最后再次感谢各位家长的光临，希望大家一如既往的支持和关注水塘中学的发展，并为我们提出好的建议和意见。</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