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该怎么写"/>
      <w:r>
        <w:rPr/>
        <w:t>江苏导游词该怎么写</w:t>
      </w:r>
      <w:bookmarkEnd w:id="0"/>
    </w:p>
    <w:p>
      <w:pPr>
        <w:pStyle w:val="Normal"/>
        <w:rPr/>
      </w:pPr>
      <w:r>
        <w:rPr/>
        <w:t>各位游客：南京有两座保存完好的古典名园，一座是曾经作为太平天国天王府的煦园，另一座是建于明朝初期，距今已有</w:t>
      </w:r>
      <w:r>
        <w:rPr/>
        <w:t>600</w:t>
      </w:r>
      <w:r>
        <w:rPr/>
        <w:t>多年历史的瞻园。现在我们将去参观的是瞻园。</w:t>
      </w:r>
    </w:p>
    <w:p>
      <w:pPr>
        <w:pStyle w:val="Normal"/>
        <w:rPr/>
      </w:pPr>
      <w:r>
        <w:rPr/>
        <w:t>【历史沿革</w:t>
      </w:r>
      <w:r>
        <w:rPr/>
        <w:t>;</w:t>
      </w:r>
      <w:r>
        <w:rPr/>
        <w:t>明朝王府—杨秀清东王府—“中统局”杂院】</w:t>
      </w:r>
    </w:p>
    <w:p>
      <w:pPr>
        <w:pStyle w:val="Normal"/>
        <w:rPr/>
      </w:pPr>
      <w:r>
        <w:rPr/>
        <w:t>在前往瞻园途中，我先来介绍一下瞻园的历史：瞻园位于南京夫子庙西瞻园路。初建于明代洪武年间，原为朱元璋称帝前的吴王府，后赐给明初开国功臣中山王徐达，作为他安度晚年的府邸花园。</w:t>
      </w:r>
    </w:p>
    <w:p>
      <w:pPr>
        <w:pStyle w:val="Normal"/>
        <w:rPr/>
      </w:pPr>
      <w:r>
        <w:rPr/>
        <w:t>在</w:t>
      </w:r>
      <w:r>
        <w:rPr/>
        <w:t>600</w:t>
      </w:r>
      <w:r>
        <w:rPr/>
        <w:t>多年的历史经历中，瞻园几易其主。清代，中山王府改成江宁布政司所在地，瞻园由私家花园变成行署园林。</w:t>
      </w:r>
      <w:r>
        <w:rPr/>
        <w:t>1853</w:t>
      </w:r>
      <w:r>
        <w:rPr/>
        <w:t>年太平天国定都南京，先是作为东王杨秀清的东王府，继而又成了夏宫副丞相赖汉英的邻国。太平天国失败后，遭到清军破坏。同治四年、光绪二十九年曾两次重修。国民党统治时期，这座江南名园曾是国民党“中统局”的杂院，荒芜不堪。新中国成立后，</w:t>
      </w:r>
      <w:r>
        <w:rPr/>
        <w:t>1960</w:t>
      </w:r>
      <w:r>
        <w:rPr/>
        <w:t>年在刘敦桢教授的主持下开始整建，历时六年，到</w:t>
      </w:r>
      <w:r>
        <w:rPr/>
        <w:t>1966</w:t>
      </w:r>
      <w:r>
        <w:rPr/>
        <w:t>年，建成目前所见的面貌。</w:t>
      </w:r>
    </w:p>
    <w:p>
      <w:pPr>
        <w:pStyle w:val="Normal"/>
        <w:rPr/>
      </w:pPr>
      <w:r>
        <w:rPr/>
        <w:t>【乾隆与瞻园—瞻园总体概况】</w:t>
      </w:r>
    </w:p>
    <w:p>
      <w:pPr>
        <w:pStyle w:val="Normal"/>
        <w:rPr/>
      </w:pPr>
      <w:r>
        <w:rPr/>
        <w:t>瞻园到了。各位现在看到的赡园大门上的砖刻，“瞻园”二字，是清高宗弘历</w:t>
      </w:r>
      <w:r>
        <w:rPr/>
        <w:t>(</w:t>
      </w:r>
      <w:r>
        <w:rPr/>
        <w:t>即乾隆皇帝</w:t>
      </w:r>
      <w:r>
        <w:rPr/>
        <w:t>)</w:t>
      </w:r>
      <w:r>
        <w:rPr/>
        <w:t>的手迹。据历史记载，乾隆下江南时来到江宁</w:t>
      </w:r>
      <w:r>
        <w:rPr/>
        <w:t>(</w:t>
      </w:r>
      <w:r>
        <w:rPr/>
        <w:t>南京</w:t>
      </w:r>
      <w:r>
        <w:rPr/>
        <w:t>)</w:t>
      </w:r>
      <w:r>
        <w:rPr/>
        <w:t>曾驻此，并题有“瞻望玉堂”四字，瞻园之名也由此而来。乾隆对瞻园风光十分垂青，回京后还命人在京城北郊长春园中仿照瞻圆形式建造了如园，足见瞻园园艺的精湛。</w:t>
      </w:r>
    </w:p>
    <w:p>
      <w:pPr>
        <w:pStyle w:val="Normal"/>
        <w:rPr/>
      </w:pPr>
      <w:r>
        <w:rPr/>
        <w:t>的确，瞻园作为江南名园，风景优美，布局合理。整座园林既有人文景观，又有自然景观，游人到此，定会心旷神怡，赏心悦目。</w:t>
      </w:r>
    </w:p>
    <w:p>
      <w:pPr>
        <w:pStyle w:val="Normal"/>
        <w:rPr/>
      </w:pPr>
      <w:r>
        <w:rPr/>
        <w:t>瞻园分为两大游赏区，东面为南京太平天国历史博物馆，共分五个馆，分别是序馆和一至四馆，</w:t>
      </w:r>
      <w:r>
        <w:rPr/>
        <w:t>1958</w:t>
      </w:r>
      <w:r>
        <w:rPr/>
        <w:t>年开始在此举办太平大国革命历史展览。南、北、西三面为假山，主体建筑静妙堂把园林分成南面小北面大的两个空间，各成环游路线，成功地弥补了南北空间狭长的缺陷。下面就请大家进内参观。</w:t>
      </w:r>
    </w:p>
    <w:p>
      <w:pPr>
        <w:pStyle w:val="Normal"/>
        <w:rPr/>
      </w:pPr>
      <w:r>
        <w:rPr/>
        <w:t>【仙人蜂—绮云峰—南石山】</w:t>
      </w:r>
    </w:p>
    <w:p>
      <w:pPr>
        <w:pStyle w:val="Normal"/>
        <w:rPr/>
      </w:pPr>
      <w:r>
        <w:rPr/>
        <w:t>各位游客：山、水、石是瞻园的主景。进入园内，我们首先看到这南门后的庭园中置立着一块玉立多姿的太湖石，这就是仙人峰。此处前有落地漏窗作框景，从暗窥明，恰似一幅山水条幅画卷，用以作为人口的对景和障景，十分恰当。仙人峰是瞻园名石的代表，瞻园的奇石还有缔云峰、友松石、步石、炸石等，为江南园林山石之珍品，有些还是宋徽宗花石纲遗物。</w:t>
      </w:r>
    </w:p>
    <w:p>
      <w:pPr>
        <w:pStyle w:val="Normal"/>
        <w:rPr/>
      </w:pPr>
      <w:r>
        <w:rPr/>
        <w:t>步入回廊，曲折前行，经海棠院，只见在花篮厅东南角的桂花丛中一块突兀灵秀的太湖石又呈现在我们面前，这便是和仙人峰齐名的绮云峰。</w:t>
      </w:r>
    </w:p>
    <w:p>
      <w:pPr>
        <w:pStyle w:val="Normal"/>
        <w:rPr/>
      </w:pPr>
      <w:r>
        <w:rPr/>
        <w:t>看完石景，我们再去看山景。瞻园分为南石山和北石山两组，全系假山堆叠而成，但堆造之精，面积之大，确是巧夺天工。有人说瞻园是著名的假山园，全园面积仅</w:t>
      </w:r>
      <w:r>
        <w:rPr/>
        <w:t>8</w:t>
      </w:r>
      <w:r>
        <w:rPr/>
        <w:t>亩，假山就占</w:t>
      </w:r>
      <w:r>
        <w:rPr/>
        <w:t>3.7</w:t>
      </w:r>
      <w:r>
        <w:rPr/>
        <w:t>亩。</w:t>
      </w:r>
    </w:p>
    <w:p>
      <w:pPr>
        <w:pStyle w:val="Normal"/>
        <w:rPr/>
      </w:pPr>
      <w:r>
        <w:rPr/>
        <w:t>现在我们来到了南石山。它给人的总体感觉是气势雄浑，山峰峭拔，洞壑幽深。只见假山上伸下缩，形成蟹爪形的大山岫，钳住水面。进人假山内，我们还可看到暗处有仿自然石灰岩的溶蚀景观，悬坠了几块钟乳石，造成实中有虚，虚中有实，层次丰富，主次分明的山水景观。山上的植物让这座假山透出了勃勃生机，请看水池东北各有古树两株，栽种于明代，已饱经</w:t>
      </w:r>
      <w:r>
        <w:rPr/>
        <w:t>600</w:t>
      </w:r>
      <w:r>
        <w:rPr/>
        <w:t>年风霜，只见紫藤盘根错节，女贞翠绿丰满。另有牡丹、樱花、红枫等点缀其间，衬托了南石山秀丽多姿的特色。</w:t>
      </w:r>
    </w:p>
    <w:p>
      <w:pPr>
        <w:pStyle w:val="Normal"/>
        <w:rPr/>
      </w:pPr>
      <w:r>
        <w:rPr/>
        <w:t>【静妙堂一北石山】</w:t>
      </w:r>
    </w:p>
    <w:p>
      <w:pPr>
        <w:pStyle w:val="Normal"/>
        <w:rPr/>
      </w:pPr>
      <w:r>
        <w:rPr/>
        <w:t>游客们：现在我们来到了静妙堂。静妙堂是全园的中心，系一座面临水池的鸳鸯厅，它将全园分成南北两大空间，并置有南北两大水池。我们先来看一下南水池，它紧接静妙堂南沿，略呈葫芦形，靠近建筑一面大而南端收小。再看北水池，空间比较开阔，曲折而富变化。东临边廊，北濒石矶，西连石壁，南接草坪。在静妙堂西侧，有一泓清溪沟通了南北两大水池，使南北两个格调鲜明的空间有聚有分，相互联系。</w:t>
      </w:r>
    </w:p>
    <w:p>
      <w:pPr>
        <w:pStyle w:val="Normal"/>
        <w:rPr/>
      </w:pPr>
      <w:r>
        <w:rPr/>
        <w:t>下面让我们去参观一下北石山。北石山坐落在北部空间的西面和北端。西为土山，北为石山。两面环山，东抱曲廊，夹水池于山前。山中还有著名的普静泉，水面清澈澄静，宛若明镜。在水池的北部，有一座紧贴水面的石平桥，沟通了东西游览路线。石山体积虽大而中空，山中有瞻石、伏虎、三猿等洞壑。游客们：北石山顶是全园的制高点，有兴趣的朋友还可登高一望，体会风光旖旎的山前景色，让瞻园全景尽收眼底。</w:t>
      </w:r>
    </w:p>
    <w:p>
      <w:pPr>
        <w:pStyle w:val="Normal"/>
        <w:widowControl/>
        <w:bidi w:val="0"/>
        <w:spacing w:before="180" w:after="180"/>
        <w:jc w:val="left"/>
        <w:rPr/>
      </w:pPr>
      <w:r>
        <w:rPr/>
        <w:t>各位游客：瞻园的自然景观部分就欣赏到此。东部还有太平天国历史博物馆，里面陈列了许多珍贵的太平天国革命史料和实物，请大家自由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