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作会议讲话"/>
      <w:r>
        <w:rPr/>
        <w:t>农民工工作会议讲话</w:t>
      </w:r>
      <w:bookmarkEnd w:id="0"/>
    </w:p>
    <w:p>
      <w:pPr>
        <w:pStyle w:val="Normal"/>
        <w:rPr/>
      </w:pPr>
      <w:r>
        <w:rPr/>
        <w:t>同志们：</w:t>
      </w:r>
    </w:p>
    <w:p>
      <w:pPr>
        <w:pStyle w:val="Normal"/>
        <w:rPr/>
      </w:pPr>
      <w:r>
        <w:rPr/>
        <w:t>本次会议主要有两项任务：一是传达全市雁归工程推进会议精神，对推进实施雁归工程、特别是</w:t>
      </w:r>
      <w:r>
        <w:rPr/>
        <w:t>**</w:t>
      </w:r>
      <w:r>
        <w:rPr/>
        <w:t>籍在外人员基本情况和返思人员创业就业状况调查工作进行安排部署</w:t>
      </w:r>
      <w:r>
        <w:rPr/>
        <w:t>;</w:t>
      </w:r>
      <w:r>
        <w:rPr/>
        <w:t>二是安排部署当前农民工工资支付保障工作。刚才，江华同志传达了全市雁归工程推进会会议精神，对下步推进雁归工程和农民工工资支付保障工作进行了安排，并就如何做好</w:t>
      </w:r>
      <w:r>
        <w:rPr/>
        <w:t>**</w:t>
      </w:r>
      <w:r>
        <w:rPr/>
        <w:t>籍在外人员基本情况和返思人员创业就业情况调查工作提出了明确要求。我都赞同，请大家认真抓好落实。下面，我再强调两点意见。</w:t>
      </w:r>
    </w:p>
    <w:p>
      <w:pPr>
        <w:pStyle w:val="Normal"/>
        <w:rPr/>
      </w:pPr>
      <w:r>
        <w:rPr/>
        <w:t>一、狠抓落实，切实推进实施好雁归工程</w:t>
      </w:r>
    </w:p>
    <w:p>
      <w:pPr>
        <w:pStyle w:val="Normal"/>
        <w:rPr/>
      </w:pPr>
      <w:r>
        <w:rPr/>
        <w:t>在全市召开雁归工程启动视频会议后，县人社局积极行动，牵头拟定了《</w:t>
      </w:r>
      <w:r>
        <w:rPr/>
        <w:t>**</w:t>
      </w:r>
      <w:r>
        <w:rPr/>
        <w:t>县雁归工程实施方案》，各乡镇</w:t>
      </w:r>
      <w:r>
        <w:rPr/>
        <w:t>(</w:t>
      </w:r>
      <w:r>
        <w:rPr/>
        <w:t>街道办事处</w:t>
      </w:r>
      <w:r>
        <w:rPr/>
        <w:t>)</w:t>
      </w:r>
      <w:r>
        <w:rPr/>
        <w:t>采取有力措施，广泛宣传发动，狠抓责任落实，雁归工程的实施取得了初步成效。截至目前，全县在外人员回思就业创业人数已达</w:t>
      </w:r>
      <w:r>
        <w:rPr/>
        <w:t>1.1</w:t>
      </w:r>
      <w:r>
        <w:rPr/>
        <w:t>万人，其中，实现就业创业</w:t>
      </w:r>
      <w:r>
        <w:rPr/>
        <w:t>8000</w:t>
      </w:r>
      <w:r>
        <w:rPr/>
        <w:t>人</w:t>
      </w:r>
      <w:r>
        <w:rPr/>
        <w:t>;</w:t>
      </w:r>
      <w:r>
        <w:rPr/>
        <w:t>实现自主创业</w:t>
      </w:r>
      <w:r>
        <w:rPr/>
        <w:t>1500</w:t>
      </w:r>
      <w:r>
        <w:rPr/>
        <w:t>人，入园创业</w:t>
      </w:r>
      <w:r>
        <w:rPr/>
        <w:t>80</w:t>
      </w:r>
      <w:r>
        <w:rPr/>
        <w:t>名，带动就业</w:t>
      </w:r>
      <w:r>
        <w:rPr/>
        <w:t>3000</w:t>
      </w:r>
      <w:r>
        <w:rPr/>
        <w:t>人，创办各类经济实体</w:t>
      </w:r>
      <w:r>
        <w:rPr/>
        <w:t>50</w:t>
      </w:r>
      <w:r>
        <w:rPr/>
        <w:t>个。</w:t>
      </w:r>
    </w:p>
    <w:p>
      <w:pPr>
        <w:pStyle w:val="Normal"/>
        <w:rPr/>
      </w:pPr>
      <w:r>
        <w:rPr/>
        <w:t>目前，虽然我们在推进实施雁归工程中取得了一定成绩，但是我们也应清醒地认识到在雁归工程实施过程中存在的很多问题：一是重视不够，大部分乡镇只是在社会工作服务中心加挂了雁归工程服务中心牌子，并未实际开展工作，个别乡镇至今牌子未挂、工作人员未明确</w:t>
      </w:r>
      <w:r>
        <w:rPr/>
        <w:t>;</w:t>
      </w:r>
      <w:r>
        <w:rPr/>
        <w:t>二是情况不明，底数不清，我县基础经济薄弱，外出务工人员多、分布广，人员构成复杂，绝大部分乡镇未能完全了解其人员数量和构成情况</w:t>
      </w:r>
      <w:r>
        <w:rPr/>
        <w:t>;</w:t>
      </w:r>
      <w:r>
        <w:rPr/>
        <w:t>三是重安排轻落实，对小额担保贷款、</w:t>
      </w:r>
      <w:r>
        <w:rPr/>
        <w:t>3</w:t>
      </w:r>
      <w:r>
        <w:rPr/>
        <w:t>个</w:t>
      </w:r>
      <w:r>
        <w:rPr/>
        <w:t>15</w:t>
      </w:r>
      <w:r>
        <w:rPr/>
        <w:t>万元工程、互惠农家贷款等相关扶持政策的落实，只停留在会议中，并未深入村寨进行有效宣传，同时，“两园”建设工作也未实质性开展。</w:t>
      </w:r>
    </w:p>
    <w:p>
      <w:pPr>
        <w:pStyle w:val="Normal"/>
        <w:rPr/>
      </w:pPr>
      <w:r>
        <w:rPr/>
        <w:t>就业是民生之本，创业是就业之源。我县是人口大县、文化大县，</w:t>
      </w:r>
      <w:r>
        <w:rPr/>
        <w:t>**</w:t>
      </w:r>
      <w:r>
        <w:rPr/>
        <w:t>籍在外人员队伍庞大，整体素质高，大多具有一技之长，是推动</w:t>
      </w:r>
      <w:r>
        <w:rPr/>
        <w:t>**</w:t>
      </w:r>
      <w:r>
        <w:rPr/>
        <w:t>经济社会持续快速发展的宝贵资源。积极营造良好的社会服务条件和政策环境，千方百计把</w:t>
      </w:r>
      <w:r>
        <w:rPr/>
        <w:t>**</w:t>
      </w:r>
      <w:r>
        <w:rPr/>
        <w:t>籍在外人员引回来，让他们在家乡的热土上创业就业，共同建设美丽新</w:t>
      </w:r>
      <w:r>
        <w:rPr/>
        <w:t>**</w:t>
      </w:r>
      <w:r>
        <w:rPr/>
        <w:t>，是县委、县政府共同的期望。全县各级各部门，务必把思想和行动统一到县委、县政府的决策上来，把雁归工程作为促进城乡创业就业、改善和保障民生的第一举措。为此，我们必须切实抓好以下三个方面的工作：</w:t>
      </w:r>
    </w:p>
    <w:p>
      <w:pPr>
        <w:pStyle w:val="Normal"/>
        <w:rPr/>
      </w:pPr>
      <w:r>
        <w:rPr/>
        <w:t>(</w:t>
      </w:r>
      <w:r>
        <w:rPr/>
        <w:t>一</w:t>
      </w:r>
      <w:r>
        <w:rPr/>
        <w:t>)</w:t>
      </w:r>
      <w:r>
        <w:rPr/>
        <w:t>强化培训，扎实开展农村劳动力和</w:t>
      </w:r>
      <w:r>
        <w:rPr/>
        <w:t>**</w:t>
      </w:r>
      <w:r>
        <w:rPr/>
        <w:t>籍在外人员基本情况调查，建立健全雁归工程数据库。搞好农村劳动力、</w:t>
      </w:r>
      <w:r>
        <w:rPr/>
        <w:t>**</w:t>
      </w:r>
      <w:r>
        <w:rPr/>
        <w:t>籍在外人员基本情况和回思人员创业就业情况调查，分门别类建立好</w:t>
      </w:r>
      <w:r>
        <w:rPr/>
        <w:t>**</w:t>
      </w:r>
      <w:r>
        <w:rPr/>
        <w:t>籍在外人员基本情况数据库和回思人员创业就业情况数据库，畅通信息沟通渠道，随时做到底数清、情况明。对于下一步采取针对性服务措施，把在外的人员引回来，把已经回来创业就业人员扶持好、服务好，具有十分重要的意义和作用。各级各有关部门，要把此项工作作为当前深入推进雁归工程的第一要务，抓紧、抓实、抓好。一是要落实好调查工作的人员、经费保障。</w:t>
      </w:r>
      <w:r>
        <w:rPr/>
        <w:t>**</w:t>
      </w:r>
      <w:r>
        <w:rPr/>
        <w:t>籍在外人员和回思创业就业人员数量多、分布广、流动快、变化大，调查工作具有很大的难度，其工作量不亚于搞一次人口普查，需要协调方方面面的力量。为搞好调查工作，县财政积极筹备了</w:t>
      </w:r>
      <w:r>
        <w:rPr/>
        <w:t>50</w:t>
      </w:r>
      <w:r>
        <w:rPr/>
        <w:t>多万元，用于本次调查工作，原则上每个村解决</w:t>
      </w:r>
      <w:r>
        <w:rPr/>
        <w:t>1000</w:t>
      </w:r>
      <w:r>
        <w:rPr/>
        <w:t>元的调查经费，经费实行专款专用，各乡镇</w:t>
      </w:r>
      <w:r>
        <w:rPr/>
        <w:t>(</w:t>
      </w:r>
      <w:r>
        <w:rPr/>
        <w:t>街道办事处</w:t>
      </w:r>
      <w:r>
        <w:rPr/>
        <w:t>)</w:t>
      </w:r>
      <w:r>
        <w:rPr/>
        <w:t>不得截留挪用，确保调查工作顺利开展。二是要抓紧组织实施调查工作。刚才，江华同志对调查工作作了具体安排。会后，各乡镇</w:t>
      </w:r>
      <w:r>
        <w:rPr/>
        <w:t>(</w:t>
      </w:r>
      <w:r>
        <w:rPr/>
        <w:t>街道办事处</w:t>
      </w:r>
      <w:r>
        <w:rPr/>
        <w:t>)</w:t>
      </w:r>
      <w:r>
        <w:rPr/>
        <w:t>要抓紧抽调人员，组建调查工作组，并进行相关业务培训，尽快开展调查工作，切实摸清每一名</w:t>
      </w:r>
      <w:r>
        <w:rPr/>
        <w:t>**</w:t>
      </w:r>
      <w:r>
        <w:rPr/>
        <w:t>籍在外人员和回思创业就业人员的真实情况，决不允许闭门造车、填“神仙数据”。三是要根据调查结果，抓紧建立</w:t>
      </w:r>
      <w:r>
        <w:rPr/>
        <w:t>**</w:t>
      </w:r>
      <w:r>
        <w:rPr/>
        <w:t>籍在外人员基本情况数据库和回思人员创业就业情况数据库，并且将数据库建立到乡镇一级，建立信息定期更新制度，对数据库实行动态管理，根据人员变化情况及时更新数据信息，为雁归工程的顺利推进提供好真实、可靠、完整、全面的决策依据。</w:t>
      </w:r>
    </w:p>
    <w:p>
      <w:pPr>
        <w:pStyle w:val="Normal"/>
        <w:rPr/>
      </w:pPr>
      <w:r>
        <w:rPr/>
        <w:t>(</w:t>
      </w:r>
      <w:r>
        <w:rPr/>
        <w:t>二</w:t>
      </w:r>
      <w:r>
        <w:rPr/>
        <w:t>)</w:t>
      </w:r>
      <w:r>
        <w:rPr/>
        <w:t>统筹协调，积极落实各项优惠政策和措施，为雁归人员提供优质服务。雁归工程是一项系统性的社会工程，涉及的部门多、政策多，各环节紧密相联，必须坚持突出重点、整体推进，才能取得实际成效。各级各有关部门，特别是雁归工程实施方案明确的牵头责任单位，要根据自身责任内容，拟定具体的落实方案和措施，认真抓好各项政策措施的落实。一是以加快推进雁归人员创业孵化园和创业园“两园”建设为重点，不断完善园区配套服务功能，改善生产生活条件，按时完成建设任务，积极为雁归人员创业就业搭建良好的平台，进一步“筑好巢”。二是以积极组织开展“</w:t>
      </w:r>
      <w:r>
        <w:rPr/>
        <w:t>**</w:t>
      </w:r>
      <w:r>
        <w:rPr/>
        <w:t>情</w:t>
      </w:r>
      <w:r>
        <w:rPr/>
        <w:t>·</w:t>
      </w:r>
      <w:r>
        <w:rPr/>
        <w:t>故乡行”活动和</w:t>
      </w:r>
      <w:r>
        <w:rPr/>
        <w:t>**</w:t>
      </w:r>
      <w:r>
        <w:rPr/>
        <w:t>籍企业家投资洽谈会、</w:t>
      </w:r>
      <w:r>
        <w:rPr/>
        <w:t>**</w:t>
      </w:r>
      <w:r>
        <w:rPr/>
        <w:t>籍高校学子专场招聘会、雁归工程创业项目设计大赛、雁归工程就业专场招聘会等活动为重点，多渠道、多方式、全方位加强政策宣传，积极引导</w:t>
      </w:r>
      <w:r>
        <w:rPr/>
        <w:t>**</w:t>
      </w:r>
      <w:r>
        <w:rPr/>
        <w:t>籍在外人员回思创业就业，进一步“引雁归”。三是以各项创业就业服务进园区为重点，建立园区创业就业服务常态化机制，积极开辟各项服务“绿色通道”，提升服务水平和质量，为雁归人员提供优质高效创业就业服务，进一步“开好路”。四是以落实各项优惠扶持政策为重点，切实加大各责任部门的政策落实力度，主动为回思创业就业人员落实和兑现好各项扶持政策，严禁在落实政策中“开白条、讲人情、打折扣”。</w:t>
      </w:r>
    </w:p>
    <w:p>
      <w:pPr>
        <w:pStyle w:val="Normal"/>
        <w:widowControl/>
        <w:bidi w:val="0"/>
        <w:spacing w:before="180" w:after="180"/>
        <w:jc w:val="left"/>
        <w:rPr/>
      </w:pPr>
      <w:r>
        <w:rPr/>
        <w:t>(</w:t>
      </w:r>
      <w:r>
        <w:rPr/>
        <w:t>三</w:t>
      </w:r>
      <w:r>
        <w:rPr/>
        <w:t>)</w:t>
      </w:r>
      <w:r>
        <w:rPr/>
        <w:t>严格督促考核，建立健全各项保障制度，确保雁归工程顺利推进。能不能把在外人员顺利引回来，能不能让引回来的人员安安心心创业、就业和发展，关键就要看我们制定出台的各项政策措施是否落实到位。因此，必须强化对雁归工程推进情况的督促检查和考核。一是把雁归工程列入对各乡镇</w:t>
      </w:r>
      <w:r>
        <w:rPr/>
        <w:t>(</w:t>
      </w:r>
      <w:r>
        <w:rPr/>
        <w:t>街道办事处</w:t>
      </w:r>
      <w:r>
        <w:rPr/>
        <w:t>)</w:t>
      </w:r>
      <w:r>
        <w:rPr/>
        <w:t>和相关部门的年度绩效考核内容，与其它经济社会发展指标一同考核。二是建立督查通报制度，加大对引导和扶持雁归人员创业就业各项政策落实情况的督促检查，确保雁归工程正常推进、各项优惠扶持政策全面落实。三是建立雁归工程推进情况定期汇报制度。从今天这个会议开始，县雁归工程领导小组今后每个季度要召开一次雁归工程推进会，听取各乡镇</w:t>
      </w:r>
      <w:r>
        <w:rPr/>
        <w:t>(</w:t>
      </w:r>
      <w:r>
        <w:rPr/>
        <w:t>街道办事处</w:t>
      </w:r>
      <w:r>
        <w:rPr/>
        <w:t>)</w:t>
      </w:r>
      <w:r>
        <w:rPr/>
        <w:t>和各相关责任部门对雁归工程的推进情况汇报，及时研究和解决推进过程中存在的困难和问题。各乡镇</w:t>
      </w:r>
      <w:r>
        <w:rPr/>
        <w:t>(</w:t>
      </w:r>
      <w:r>
        <w:rPr/>
        <w:t>街道办事处</w:t>
      </w:r>
      <w:r>
        <w:rPr/>
        <w:t>)</w:t>
      </w:r>
      <w:r>
        <w:rPr/>
        <w:t>和相关责任部门，要严格按照《</w:t>
      </w:r>
      <w:r>
        <w:rPr/>
        <w:t>**</w:t>
      </w:r>
      <w:r>
        <w:rPr/>
        <w:t>县雁归工程实施方案》中明确的责任内容，认真做好各项政策措施落实情况的统计和总结，每季度末按时上报县雁归工程领导小组办公室</w:t>
      </w:r>
      <w:r>
        <w:rPr/>
        <w:t>(</w:t>
      </w:r>
      <w:r>
        <w:rPr/>
        <w:t>县人社局办公室</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