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员会议讲话"/>
      <w:r>
        <w:rPr/>
        <w:t>信息员会议讲话</w:t>
      </w:r>
      <w:bookmarkEnd w:id="0"/>
    </w:p>
    <w:p>
      <w:pPr>
        <w:pStyle w:val="Normal"/>
        <w:rPr/>
      </w:pPr>
      <w:r>
        <w:rPr/>
        <w:t>所谓信息工作，就是指信息的收集、整理、传递等一套工作。及时地向领导、向上级机关提供准确、完整、适量、有用信息，是我们从事信息工作的重要职责。我们的信息工作，主要包括收集信息、加工整理信息、传递信息三方面的任务。三者相互联系，相互渗透，相互影响，不可分割，缺一不可。信息要快、要准，不快、不准就失去意义。</w:t>
      </w:r>
    </w:p>
    <w:p>
      <w:pPr>
        <w:pStyle w:val="Normal"/>
        <w:rPr/>
      </w:pPr>
      <w:r>
        <w:rPr/>
        <w:t>一、宣传信息工作的特点</w:t>
      </w:r>
    </w:p>
    <w:p>
      <w:pPr>
        <w:pStyle w:val="Normal"/>
        <w:rPr/>
      </w:pPr>
      <w:r>
        <w:rPr/>
        <w:t>宣传信息工作是指我们宣传文化部门收集、传递、处理、利用、反馈、储存信息的工作。它是为领导决策服务的。这一根本性质，决定了信息具有以下一些主要特点：</w:t>
      </w:r>
    </w:p>
    <w:p>
      <w:pPr>
        <w:pStyle w:val="Normal"/>
        <w:rPr/>
      </w:pPr>
      <w:r>
        <w:rPr/>
        <w:t>一是服务性。这是最主要特点。因为我们开展信息工作的根本目的，是为领导决策提供各类有价值的信息。这种提供信息的工作，实质上就是一种服务性的工作。信息提供得好、适用，对路，对领导决策就有帮助，就是服务得好。搞得不好，就是服务不好。</w:t>
      </w:r>
    </w:p>
    <w:p>
      <w:pPr>
        <w:pStyle w:val="Normal"/>
        <w:rPr/>
      </w:pPr>
      <w:r>
        <w:rPr/>
        <w:t>二是广泛性。宣传文化部门的全局性和多样性决定了信息工作的广泛性。宣传信息的广泛性表现在两个方面：一个是内容范围上的广泛，包括社会、政治、经济、文化、法律、传媒等等</w:t>
      </w:r>
      <w:r>
        <w:rPr/>
        <w:t>;</w:t>
      </w:r>
      <w:r>
        <w:rPr/>
        <w:t>一个是地域单位的广泛，包括党、政、民，城市、农村、企业，各行各业等。</w:t>
      </w:r>
    </w:p>
    <w:p>
      <w:pPr>
        <w:pStyle w:val="Normal"/>
        <w:rPr/>
      </w:pPr>
      <w:r>
        <w:rPr/>
        <w:t>三是综合性。这是宣传信息工作的一个重要特点。我们的领导在决策时不仅要求提供的信息及时准确，而且要求提供的信息应具有较高的综合度。就是说，我们提供的信息要有一定的综合、概括、不要支离破碎，抽象空洞，内容要有一定的广度，分析要有一定的深度，要在综合研究的基础上提供比较系统、比较深刻的意见或建议。</w:t>
      </w:r>
    </w:p>
    <w:p>
      <w:pPr>
        <w:pStyle w:val="Normal"/>
        <w:rPr/>
      </w:pPr>
      <w:r>
        <w:rPr/>
        <w:t>四是时效性。这是宣传信息工作的一个重要特点。无论是决策前或者决策后，如果提供信息不及时，都会给决策带来影响甚至严重的后果。</w:t>
      </w:r>
    </w:p>
    <w:p>
      <w:pPr>
        <w:pStyle w:val="Normal"/>
        <w:rPr/>
      </w:pPr>
      <w:r>
        <w:rPr/>
        <w:t>二、宣传信息工作的地位和作用</w:t>
      </w:r>
    </w:p>
    <w:p>
      <w:pPr>
        <w:pStyle w:val="Normal"/>
        <w:rPr/>
      </w:pPr>
      <w:r>
        <w:rPr/>
        <w:t>第一，信息工作在人类社会生活中具有重要的地位和作用。人类自产生那一天开始，就开始识别收集和处理信息，并利用信息为自己服务。古人的“结绳记事”、“烽火台报警”、“驿站传信”等等就是充分利用信息的事例。后来，随着文字、印刷、交通、通讯的发展，人类利用信息的水平也越来越高，信息工作在社会生活中的作用也越来越大。二次大战后，世界上出现了社会“信息化”潮流。信息总量以几何级数增长，信息传递手段多样化、现代化，信息加工处理手段日趋科学化，从事信息工作的人员也迅猛增加。信息的发展已构成现代社会生活的基础，认为物质世界是材料、能源组成的传统看法，已被物质世界是由材料、能量和信息组成的新看法所取代。在现代社会，信息、材料和能量被人们称为科技进步、经济繁荣和社会发展的三大支柱。对一个国家来说，掌握和利用信息的程度，已经是现代化的重要标志。</w:t>
      </w:r>
    </w:p>
    <w:p>
      <w:pPr>
        <w:pStyle w:val="Normal"/>
        <w:rPr/>
      </w:pPr>
      <w:r>
        <w:rPr/>
        <w:t>第二，信息工作在宣传思想工作中具有重要的地位和作用。宣传部门两大基本任务：一是了解情况，二是制定政策，牢牢把握正确的宣传导向。这两大基本任务是互相联系、不可分割的。了解情况是制定政策，把握正确的宣传导向的基础和依据。而了解情况就是及时把握大量的准确的信息。首先，制定决策离不开信息。事实上，我们每年制定的宣传工作要点，作出的宣传工作部署以及工作总结，都经过对有关大量信息进行反复分析、研究、论证这样一个过程。离开了信息，我们宣传工作的决策、部署就成了无源之水、无本之木。在当今社会条件下，我们的每一项决策，都涉及到各个方面，需要处理十分复杂的情况，单靠已有的经验和个人的智慧是远远不够的，必须努力实现由经验决策向科学决策的转变，在这种情况下，信息工作就愈加重要。其次，实施决策也离不开信息。在实施决策的过程中，领导可以通过信息工作系统提供的信息反馈，及时、准确、全面地了解决策实施中的情况和状态，以便有针对性地对决策进行修正，发布新的指令，控制、协调决策的顺利实施，达到驾驭形势、实现决策目标的目的。其三，决策实施完结后还是离不开信息。在整个决策执行完结后，领导对决策进行综合分析，归纳总结是非常重要的。它有助于找出经验教训，深化对事物的认识，找出事物的运动规律，从而提高认识世界和改造世界的能力。而总结经验的过程是离不开信息工作的。信息工作系统把大量的初级信息，通过加工处理形成高层次信息，为总结经验并把经验上升为理性认识，提供了必要的基础材料和思想材料。</w:t>
      </w:r>
    </w:p>
    <w:p>
      <w:pPr>
        <w:pStyle w:val="Normal"/>
        <w:rPr/>
      </w:pPr>
      <w:r>
        <w:rPr/>
        <w:t>第三，信息工作在机关工作中具有重要的地位和作用。机关的各部门，从某种意义上说，都是为各级领导服务的，其中一项最重要的任务就是为领导提供信息服务。在宣传部门里，不管是搞理论、舆论、精神文明建设、文艺、外宣、内宣，办公室、研究室，彼此之间虽然具体业务不同，但是为领导提供信息服务这项工作是相同的。领导工作的过程一般是：决策、指挥、控制、协调。在这过程中，各部门都必须为领导提供信息服务。而办公室、研究室、文秘科，更加是信息处理的加工厂，是信息集散中心、信息处理中心、信息反馈中心。</w:t>
      </w:r>
    </w:p>
    <w:p>
      <w:pPr>
        <w:pStyle w:val="Normal"/>
        <w:rPr/>
      </w:pPr>
      <w:r>
        <w:rPr/>
        <w:t>第四，在新形势下，信息工作的重要地位和作用显得更加突出。一是国际国内面临的新形势要求我们必须加强信息工作。我们国家正处在一个非常重要的时期。面对国际国内新的形势，我们宣传部门在宣传工作中要实施正确的领导，牢牢把握正确的宣传舆论导向，就必须正确认识和把握形势的发展变化。从信息的角度讲，形势的发展变化都是由无数的信息表现出来的，加强对各类信息的收集、综合和分析，有助于我们正确地观察分析形势，做出正确的决策。二是改革开放面临的新课题需要我们加强信息工作。改革开放到今天，特别是我省在建设文化大省，开展文化体制改革的实践中，在理论上和实践上都有一些需要认真探索和解决的问题。而要解决好这些难点、重点，更需要提供优质的信息服务。三是领导工作的新变化要求我们必须加强信息工作。近年来，领导工作发生了许多新变化，如领导职能、领导方式和活动方式的转变，领导工作正在从经验决策向科学决策转变，领导干部向革命化、年轻化、知识化、专业化方向的转变，等等。许多领导干部都认识到，在现代化领导工作中，每一项决策、每一项活动都与信息有关，都与信息工作开展的好坏有关，所以必须加强信息工作。</w:t>
      </w:r>
    </w:p>
    <w:p>
      <w:pPr>
        <w:pStyle w:val="Normal"/>
        <w:rPr/>
      </w:pPr>
      <w:r>
        <w:rPr/>
        <w:t>三、努力克服各种困难，把信息工作推向新水平</w:t>
      </w:r>
    </w:p>
    <w:p>
      <w:pPr>
        <w:pStyle w:val="Normal"/>
        <w:rPr/>
      </w:pPr>
      <w:r>
        <w:rPr/>
        <w:t>这些年，我们的信息工作取得很大的成绩。但是，我们的信息工作确实还存在问题。主要表现在：</w:t>
      </w:r>
      <w:r>
        <w:rPr/>
        <w:t>(1)</w:t>
      </w:r>
      <w:r>
        <w:rPr/>
        <w:t>一些单位领导对信息工作的重要性和必要性认识不够，没有把信息工作摆在重要议事日程上，对本单位的信息工作没有提出明确的要求，没有及时的检查和考核，甚至放任自流，自生自灭。</w:t>
      </w:r>
      <w:r>
        <w:rPr/>
        <w:t>(2)</w:t>
      </w:r>
      <w:r>
        <w:rPr/>
        <w:t>信息机构或者信息工作人员落实不够。信息网络还有漏洞，影响信息的质量。</w:t>
      </w:r>
      <w:r>
        <w:rPr/>
        <w:t>(3)</w:t>
      </w:r>
      <w:r>
        <w:rPr/>
        <w:t>信息工作手段落后。基层的信息工作手段更加落后，常常影响信息的传递。现在，信息的倍增和落后的处理信息手段是一个尖锐矛盾，信息传递速度慢，直接影响到领导的决策。</w:t>
      </w:r>
      <w:r>
        <w:rPr/>
        <w:t>(4)</w:t>
      </w:r>
      <w:r>
        <w:rPr/>
        <w:t>信息队伍素质不高。对信息业务不够熟悉，收集信息、编辑信息、综合分析信息能力不够强。此外，还有信息的质量、报送信息的均衡都有待改进。针对这些问题，提出以下建议：</w:t>
      </w:r>
    </w:p>
    <w:p>
      <w:pPr>
        <w:pStyle w:val="Normal"/>
        <w:rPr/>
      </w:pPr>
      <w:r>
        <w:rPr/>
        <w:t>第一，要切实加强对信息工作的领导。对信息工作，我看是领导抓，抓领导。作为领导，如果对信息工作不重视，这不是高明的领导。高明的领导，一定要眼观六路，耳听八方，十分重视对各种信息的收集，只有这样，才能运筹帷幄之中，决战千里之外。但是，万一我们碰到一个偏偏对信息工作不重视的领导，怎么办</w:t>
      </w:r>
      <w:r>
        <w:rPr/>
        <w:t>?</w:t>
      </w:r>
      <w:r>
        <w:rPr/>
        <w:t>这就要求我们的信息工作人员以高度的责任心，想方设法抓领导，在领导面前“表现”自己，拿出成绩感动“上帝”。我相信，领导总有一天被你感动的，因为你是为他好，他还有不领情之理</w:t>
      </w:r>
      <w:r>
        <w:rPr/>
        <w:t>?</w:t>
      </w:r>
    </w:p>
    <w:p>
      <w:pPr>
        <w:pStyle w:val="Normal"/>
        <w:rPr/>
      </w:pPr>
      <w:r>
        <w:rPr/>
        <w:t>第二，要进一步提高信息工作人员的素质。信息工作是一项知识密集型的工作。从事信息工作的同志不但需要一定的政策水平和写作能力，还应该具备较高的思想政治素质和多种学科的理论修养。概括起来就是政治素质、业务素质、信息意识。这几个方面的素质修养，缺一不可。</w:t>
      </w:r>
    </w:p>
    <w:p>
      <w:pPr>
        <w:pStyle w:val="Normal"/>
        <w:rPr/>
      </w:pPr>
      <w:r>
        <w:rPr/>
        <w:t>第三，要坚持实事求是路线，大兴调查研究之风。做信息工作，我觉得既要热情，又要严谨。这就要求信息人员对信息工作有满腔热情，为了捕捉有价值的信息，要有吃苦耐劳、锲而不舍的精神，要深入实际调查研究。在收集信息时，要坚持实事求是的原则，不道听途说，不人云亦云</w:t>
      </w:r>
      <w:r>
        <w:rPr/>
        <w:t>;</w:t>
      </w:r>
      <w:r>
        <w:rPr/>
        <w:t>在传递信息时，要讲究实效，排除干扰，避免失真</w:t>
      </w:r>
      <w:r>
        <w:rPr/>
        <w:t>;</w:t>
      </w:r>
      <w:r>
        <w:rPr/>
        <w:t>在加工处理信息时，要努力剔除那些不真实、不可靠的东西，有喜报喜，有忧报忧，不夸大、不缩小、不隐瞒、不拔高，确保信息的真实性、可靠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要配备一定的办公现代化工具。现在搞信息，不能再象过去那样，“一张纸，一支笔，一个脑袋一双手”。要在尽可能的情况下，改善信息工作的办公条件。最近，省委宣传部实施“六个一”工程，给几十个山区县、困难县赠送</w:t>
      </w:r>
      <w:r>
        <w:rPr/>
        <w:t>1</w:t>
      </w:r>
      <w:r>
        <w:rPr/>
        <w:t>部车、</w:t>
      </w:r>
      <w:r>
        <w:rPr/>
        <w:t>1</w:t>
      </w:r>
      <w:r>
        <w:rPr/>
        <w:t>部电脑、</w:t>
      </w:r>
      <w:r>
        <w:rPr/>
        <w:t>1</w:t>
      </w:r>
      <w:r>
        <w:rPr/>
        <w:t>部打印机、</w:t>
      </w:r>
      <w:r>
        <w:rPr/>
        <w:t>1</w:t>
      </w:r>
      <w:r>
        <w:rPr/>
        <w:t>部光碟机、</w:t>
      </w:r>
      <w:r>
        <w:rPr/>
        <w:t>1</w:t>
      </w:r>
      <w:r>
        <w:rPr/>
        <w:t>部电视机和</w:t>
      </w:r>
      <w:r>
        <w:rPr/>
        <w:t>1</w:t>
      </w:r>
      <w:r>
        <w:rPr/>
        <w:t>万册图书。其深层的意义在于推动各地宣传部门尽快把办公条件搞好。同时，这也要求我们的信息工作者要懂得最起码的操作方法。如果我们的信息工作者，到现在还不懂得使用电脑，不懂得使用计算机网络，不懂得发</w:t>
      </w:r>
      <w:r>
        <w:rPr/>
        <w:t>E-mail</w:t>
      </w:r>
      <w:r>
        <w:rPr/>
        <w:t>，不懂得利用电脑来建立信息库，不懂得对信息进行严格的登记、科学的编码和有序的排列。要做好信息工作，这是不可想象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