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周庄导游词精选"/>
      <w:r>
        <w:rPr/>
        <w:t>苏州周庄导游词精选</w:t>
      </w:r>
      <w:bookmarkEnd w:id="0"/>
    </w:p>
    <w:p>
      <w:pPr>
        <w:pStyle w:val="Normal"/>
        <w:rPr/>
      </w:pPr>
      <w:r>
        <w:rPr/>
        <w:t>周庄地处苏州昆山市、吴江市、上海的青浦区三地交界处，四面环水，处于澄湖、白蚬湖、淀山湖、南湖怀抱之中。全镇</w:t>
      </w:r>
      <w:r>
        <w:rPr/>
        <w:t>36</w:t>
      </w:r>
      <w:r>
        <w:rPr/>
        <w:t>平方公里，人口约</w:t>
      </w:r>
      <w:r>
        <w:rPr/>
        <w:t>2</w:t>
      </w:r>
      <w:r>
        <w:rPr/>
        <w:t>万多人。周庄历史文化源远流长，春秋战国至汉代，吴王少子摇和汉越摇君分于此，称为摇城，又名贞丰里。至宋元祐元年，周迪功郎在此舍宅为寺，始称周庄，至今已有九百余年历史。</w:t>
      </w:r>
    </w:p>
    <w:p>
      <w:pPr>
        <w:pStyle w:val="Normal"/>
        <w:rPr/>
      </w:pPr>
      <w:r>
        <w:rPr/>
        <w:t>周庄凭借“镇为泽国，四面环水”“咫尺往来，皆须舟楫”的特有自然环境，避开了历代兵荒马乱，更滋养了典型的“小桥、流水、人家”的江南水乡风貌。悠久的历史，给周庄造就了诸多独具特色的人文景观，有耐人寻味的西晋文学家张翰，唐代诗人刘禹锡，陆龟蒙寓居钓游的南湖园，有“轿从门前进，船从家中过”的明代建筑张厅，江南民居之最“七进五门楼”的沈厅。在改革开放的春风中</w:t>
      </w:r>
      <w:r>
        <w:rPr/>
        <w:t>,</w:t>
      </w:r>
      <w:r>
        <w:rPr/>
        <w:t>周庄充分利用旖旎自然风光和丰富的历史人文景观，挖掘文化内涵，形成了荟萃传统文化的贞丰街，传承经典昆曲艺术的古戏台等。</w:t>
      </w:r>
      <w:r>
        <w:rPr/>
        <w:t>2006</w:t>
      </w:r>
      <w:r>
        <w:rPr/>
        <w:t>年，更是成为首批国家</w:t>
      </w:r>
      <w:r>
        <w:rPr/>
        <w:t>5A</w:t>
      </w:r>
      <w:r>
        <w:rPr/>
        <w:t>级景区。</w:t>
      </w:r>
    </w:p>
    <w:p>
      <w:pPr>
        <w:pStyle w:val="Normal"/>
        <w:rPr/>
      </w:pPr>
      <w:r>
        <w:rPr/>
        <w:t>前面的这座古牌楼就是古镇区的一个大门。</w:t>
      </w:r>
      <w:r>
        <w:rPr/>
        <w:t>1991</w:t>
      </w:r>
      <w:r>
        <w:rPr/>
        <w:t>年时造的一个仿古牌楼，是古镇区和新区的分界线，里边是周庄的古镇区，占地面积很小，只有</w:t>
      </w:r>
      <w:r>
        <w:rPr/>
        <w:t>0.47</w:t>
      </w:r>
      <w:r>
        <w:rPr/>
        <w:t>平方公里，但古镇风貌保存的相当完好，</w:t>
      </w:r>
      <w:r>
        <w:rPr/>
        <w:t>60%</w:t>
      </w:r>
      <w:r>
        <w:rPr/>
        <w:t>以上为元明清建筑，外面是新区。牌楼上有四个字“贞丰泽国”，由原中央书法协会主席沈鹏所题。“贞丰”是周庄的原名，汉初到北宋时期这里叫“贞丰里”，古时五十户人家为一里。到了北宋元祐元年，也就是</w:t>
      </w:r>
      <w:r>
        <w:rPr/>
        <w:t>1086</w:t>
      </w:r>
      <w:r>
        <w:rPr/>
        <w:t>年，有一位姓周的人，他的官衔是“迪功郎”，是一个九品官，相当于现在的镇长地位。他做了一件好事，舍宅为寺。即把自己的</w:t>
      </w:r>
      <w:r>
        <w:rPr/>
        <w:t>200</w:t>
      </w:r>
      <w:r>
        <w:rPr/>
        <w:t>亩庄田捐了出来，为老百姓造了座寺庙，叫“全福寺”。舍宅为寺，古代各地都有，但周庄人特别感恩。于是把“贞丰里”改名为周庄。所以“周庄”这个名字我们已经叫了九百多年了。泽国”是说这里是个水乡，它四面环水，有四个湖，整个周庄镇原先是一个岛屿，</w:t>
      </w:r>
      <w:r>
        <w:rPr/>
        <w:t>89</w:t>
      </w:r>
      <w:r>
        <w:rPr/>
        <w:t>年时才通车的，也就是说在</w:t>
      </w:r>
      <w:r>
        <w:rPr/>
        <w:t>89</w:t>
      </w:r>
      <w:r>
        <w:rPr/>
        <w:t>年之前老百姓想进出都是靠坐船摆渡的。</w:t>
      </w:r>
    </w:p>
    <w:p>
      <w:pPr>
        <w:pStyle w:val="Normal"/>
        <w:rPr/>
      </w:pPr>
      <w:r>
        <w:rPr/>
        <w:t>抱柱上的对联是“贞坚不贰攀日康庄有道路，丰衣足食向阳桃李自逢时”，这是由著名记者冯英子题写的。上下联首字位置上的“贞丰”二字，与牌楼上的横额“贞丰泽国”相对应。本联正是回溯了周庄悠久的历史，让人体味到了千百年来，周庄人民“贞坚不贰”地努力，终使“攀”于“耀日”的“康庄”有着四通八达的“道路”，呈现一片“丰衣足食”、“向阳桃李自逢时”的景象。</w:t>
      </w:r>
    </w:p>
    <w:p>
      <w:pPr>
        <w:pStyle w:val="Normal"/>
        <w:rPr/>
      </w:pPr>
      <w:r>
        <w:rPr/>
        <w:t>我们走过牌楼就进入古镇区了，大家请回头看一下，这背面也有四个字，“唐风孑遗”，意思是说在周庄还能看到一些古代传统的民俗文化以及古风遗韵。这是著名左笔书法家费新我老先生在晚年高龄时题写的，左下角还有他的落款，“新我左笔”四个字。抱柱的对联是：“万顷碧波水光潋滟晴方好，百尺临云塔影横斜景亦奇”，这是著名记者冯英子题写的。以苏东坡的诗《饮湖上初晴后雨二首》化成，原诗前两句为“水光潋滟晴方好，山色空蒙雨亦奇”。说周庄“万顷碧波”、“水光潋滟”可真是十分确切。全镇处在澄湖、白蚬湖、和南湖环抱之中，镇区内以“井”字形河道为骨架，因水成街，因河成镇。下联所描述的景物是纤丽俊俏的全福塔。</w:t>
      </w:r>
    </w:p>
    <w:p>
      <w:pPr>
        <w:pStyle w:val="Normal"/>
        <w:rPr/>
      </w:pPr>
      <w:r>
        <w:rPr/>
        <w:t>前面呢，有一座醒目的汉白玉照壁，它是为纪念古镇九百周年而建立的。它艺术地勾勒出了周庄小桥、流水、人家的缩影。抬头看去，拱桥驳岸，风火墙和蠡窗黛瓦，无不给人以浓重的历史感。吴冠中教授游览了周庄后说：“黄山集中国山川之美，周庄集中国水乡之美。</w:t>
      </w:r>
    </w:p>
    <w:p>
      <w:pPr>
        <w:pStyle w:val="Normal"/>
        <w:rPr/>
      </w:pPr>
      <w:r>
        <w:rPr/>
        <w:t>前面有一座古桥，叫太平桥，建于清代。这一条古街俗称一步街，因为它很窄，一步就可以跨过，街道两旁开店的店主不用走出店门，就可以互相握手或递东西表示友谊，所以又称友谊街。上面还有一线天，中间是过街楼，这种建筑在大城市是很少见的，在周庄却有许多。</w:t>
      </w:r>
    </w:p>
    <w:p>
      <w:pPr>
        <w:pStyle w:val="Normal"/>
        <w:rPr/>
      </w:pPr>
      <w:r>
        <w:rPr/>
        <w:t>(</w:t>
      </w:r>
      <w:r>
        <w:rPr/>
        <w:t>在双桥前停下来</w:t>
      </w:r>
      <w:r>
        <w:rPr/>
        <w:t>)</w:t>
      </w:r>
      <w:r>
        <w:rPr/>
        <w:t>现在，我们已经到了双桥，游览周庄双桥是不能不看的。大家看，这两座桥一横一竖，桥洞一方一圆，样子很像古时候人们使用的钥匙，所以当地人便称之为“钥匙桥”。这两座桥始建于明万历年间</w:t>
      </w:r>
      <w:r>
        <w:rPr/>
        <w:t>(1573——1619</w:t>
      </w:r>
      <w:r>
        <w:rPr/>
        <w:t>年</w:t>
      </w:r>
      <w:r>
        <w:rPr/>
        <w:t>)</w:t>
      </w:r>
      <w:r>
        <w:rPr/>
        <w:t>，距今已有四百多年的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座石拱桥叫世德桥，横跨南北市河，长</w:t>
      </w:r>
      <w:r>
        <w:rPr/>
        <w:t>16</w:t>
      </w:r>
      <w:r>
        <w:rPr/>
        <w:t>米，宽</w:t>
      </w:r>
      <w:r>
        <w:rPr/>
        <w:t>3</w:t>
      </w:r>
      <w:r>
        <w:rPr/>
        <w:t>米，跨度</w:t>
      </w:r>
      <w:r>
        <w:rPr/>
        <w:t>5.9</w:t>
      </w:r>
      <w:r>
        <w:rPr/>
        <w:t>米。这座石梁桥叫永安桥，平架在银子浜口，长</w:t>
      </w:r>
      <w:r>
        <w:rPr/>
        <w:t>13.3</w:t>
      </w:r>
      <w:r>
        <w:rPr/>
        <w:t>米，宽</w:t>
      </w:r>
      <w:r>
        <w:rPr/>
        <w:t>2.4</w:t>
      </w:r>
      <w:r>
        <w:rPr/>
        <w:t>米，跨度</w:t>
      </w:r>
      <w:r>
        <w:rPr/>
        <w:t>3.5</w:t>
      </w:r>
      <w:r>
        <w:rPr/>
        <w:t>米。双桥最能体现周庄古镇的神韵，等一会大家可以在这里拍照留念。双桥为什么会这么出名呢</w:t>
      </w:r>
      <w:r>
        <w:rPr/>
        <w:t>?</w:t>
      </w:r>
      <w:r>
        <w:rPr/>
        <w:t>关于双桥有这样一则动人的故事，那是</w:t>
      </w:r>
      <w:r>
        <w:rPr/>
        <w:t>1984</w:t>
      </w:r>
      <w:r>
        <w:rPr/>
        <w:t>年春天，上海著名旅美画家陈逸飞乘坐小船来到周庄，由于时间短促，陈逸飞不能采取在画板上一一写生的办法，只能用摄影这种最便捷易行的方法记录周庄，而周庄小桥、流水、人家的景致深深的吸引了陈逸飞，他觉得自己仿佛回到了记忆中的童年。于是，就以双桥为背景，创作了一幅题名为《故乡的回忆》的油画。后来，这幅幅画连同他的</w:t>
      </w:r>
      <w:r>
        <w:rPr/>
        <w:t>37</w:t>
      </w:r>
      <w:r>
        <w:rPr/>
        <w:t>幅作品一起在以美国西方石油公司董事长阿曼德</w:t>
      </w:r>
      <w:r>
        <w:rPr/>
        <w:t>·</w:t>
      </w:r>
      <w:r>
        <w:rPr/>
        <w:t>哈默名字命名的哈默画廊中展出，引起轰动。尤其是那些运用油画和传统的中国水墨画技法创作的作品，描绘了姑苏的小桥流水，江南的田园风光，将美国观众带到了神话般的境地。后来，这幅《故乡的回忆》的油画被阿曼德</w:t>
      </w:r>
      <w:r>
        <w:rPr/>
        <w:t>·</w:t>
      </w:r>
      <w:r>
        <w:rPr/>
        <w:t>哈默用高价购藏。同年十一月份，哈默先生在访问中国的时候，将这幅油画送给了邓小平。</w:t>
      </w:r>
      <w:r>
        <w:rPr/>
        <w:t>1985</w:t>
      </w:r>
      <w:r>
        <w:rPr/>
        <w:t>年，这幅画又经过陈逸飞的加工成为当时联合国首日封的图案，深受集邮爱好者和各界人士的青睐。经新闻媒体宣传，周庄古镇声名鹊起。陈逸飞的画使默默无闻的双桥走向了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