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仪式公司领导致辞精选"/>
      <w:r>
        <w:rPr/>
        <w:t>开工仪式公司领导致辞精选</w:t>
      </w:r>
      <w:bookmarkEnd w:id="0"/>
    </w:p>
    <w:p>
      <w:pPr>
        <w:pStyle w:val="Normal"/>
        <w:rPr/>
      </w:pPr>
      <w:r>
        <w:rPr/>
        <w:t>尊敬的各位嘉宾、女士们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</w:t>
      </w:r>
      <w:r>
        <w:rPr/>
        <w:t>开工典礼的喜庆日子，这是我公司项目开发建设史上的一件大事，一件喜事。值此吉日，我谨代表公司董事会、公司全体员工向长期以来支持、关心我公司发展的各位领导、各位来宾及所有客户表示最热烈的欢迎和诚挚的谢意</w:t>
      </w:r>
      <w:r>
        <w:rPr/>
        <w:t>!</w:t>
      </w:r>
    </w:p>
    <w:p>
      <w:pPr>
        <w:pStyle w:val="Normal"/>
        <w:rPr/>
      </w:pPr>
      <w:r>
        <w:rPr/>
        <w:t>我公司是以房地产开发和商业运营为主业的多元化综合性集团公司。公司自成立以来，秉承“以人为本、务实创新、追求卓越”的发展理念，坚持一业为主、多元化发展的经营战略。</w:t>
      </w:r>
      <w:r>
        <w:rPr/>
        <w:t>_</w:t>
      </w:r>
      <w:r>
        <w:rPr/>
        <w:t>地产板块先后开发了等项目，年开发建筑面积在</w:t>
      </w:r>
      <w:r>
        <w:rPr/>
        <w:t>30</w:t>
      </w:r>
      <w:r>
        <w:rPr/>
        <w:t>万平方米以上。</w:t>
      </w:r>
    </w:p>
    <w:p>
      <w:pPr>
        <w:pStyle w:val="Normal"/>
        <w:rPr/>
      </w:pPr>
      <w:r>
        <w:rPr/>
        <w:t>现我公司计划投资建设的</w:t>
      </w:r>
      <w:r>
        <w:rPr/>
        <w:t>_</w:t>
      </w:r>
      <w:r>
        <w:rPr/>
        <w:t>项目位于</w:t>
      </w:r>
      <w:r>
        <w:rPr/>
        <w:t>_</w:t>
      </w:r>
      <w:r>
        <w:rPr/>
        <w:t>县未来新城市的核心居住中心，预计总投资规模计划超亿元，总占地亩。规划建设集精品生态住宅、现代集中商业、时尚街区、五星级国际化酒店等多种物业形态于一体，它的建成将成为</w:t>
      </w:r>
      <w:r>
        <w:rPr/>
        <w:t>_</w:t>
      </w:r>
      <w:r>
        <w:rPr/>
        <w:t>县首座真正意义上的综合性商住一体的现代新城。</w:t>
      </w:r>
    </w:p>
    <w:p>
      <w:pPr>
        <w:pStyle w:val="Normal"/>
        <w:rPr/>
      </w:pPr>
      <w:r>
        <w:rPr/>
        <w:t>我公司将采用超前的开发理念、科学的规划布局、较高的标准整体规划</w:t>
      </w:r>
      <w:r>
        <w:rPr/>
        <w:t>3000</w:t>
      </w:r>
      <w:r>
        <w:rPr/>
        <w:t>亩的新城这张“城市名片”，致力于为</w:t>
      </w:r>
      <w:r>
        <w:rPr/>
        <w:t>_</w:t>
      </w:r>
      <w:r>
        <w:rPr/>
        <w:t>打造出一座集生态节能、低碳环保、科技智能化的国际大都会新城。在这座新城中，不仅仅有并肩于省会城市高档社区的高品质、宜居花园社区，另有一座总建达</w:t>
      </w:r>
      <w:r>
        <w:rPr/>
        <w:t>10</w:t>
      </w:r>
      <w:r>
        <w:rPr/>
        <w:t>万多平米、接轨国际高标准的</w:t>
      </w:r>
      <w:r>
        <w:rPr/>
        <w:t>100</w:t>
      </w:r>
      <w:r>
        <w:rPr/>
        <w:t>米地标性五星级酒店，还有符合大都会生活圈配套所需的高档购物中心及商业步行街、休闲城市广场。其中，高尚社区，以“花园式住家”为设计理念，形成内外组团式绿化花园，使人们感受到大自然的气息</w:t>
      </w:r>
      <w:r>
        <w:rPr/>
        <w:t>;</w:t>
      </w:r>
      <w:r>
        <w:rPr/>
        <w:t>以拥有层层退台的花园洋房为主流物业形态，以国际级规划及建筑理念，带来优雅、悠闲、品味的都市生活格调。打造吃、喝、玩、乐、购一站式的新城市商业和居住中心，为</w:t>
      </w:r>
      <w:r>
        <w:rPr/>
        <w:t>_</w:t>
      </w:r>
      <w:r>
        <w:rPr/>
        <w:t>县人营造一个新都市不夜城，为全家人提供悠闲自在的享受空间。</w:t>
      </w:r>
    </w:p>
    <w:p>
      <w:pPr>
        <w:pStyle w:val="Normal"/>
        <w:rPr/>
      </w:pPr>
      <w:r>
        <w:rPr/>
        <w:t>可以说，该项目不同于开发普通的住宅小区项目，该项目是通过新城大规划开发，以改善人居环境为优先要素，建设成为现代的、高品质的都市人文社区，使其成为一座景观优雅、配套设施完善、适宜人居的理想家园，为</w:t>
      </w:r>
      <w:r>
        <w:rPr/>
        <w:t>_</w:t>
      </w:r>
      <w:r>
        <w:rPr/>
        <w:t>县人民营造一个代表真正现代城市生活方式的美好社区，将大大提升</w:t>
      </w:r>
      <w:r>
        <w:rPr/>
        <w:t>88</w:t>
      </w:r>
      <w:r>
        <w:rPr/>
        <w:t>县城市品位、提升城市形象与价值。</w:t>
      </w:r>
    </w:p>
    <w:p>
      <w:pPr>
        <w:pStyle w:val="Normal"/>
        <w:rPr/>
      </w:pPr>
      <w:r>
        <w:rPr/>
        <w:t>对</w:t>
      </w:r>
      <w:r>
        <w:rPr/>
        <w:t>_</w:t>
      </w:r>
      <w:r>
        <w:rPr/>
        <w:t>人来说，为了追求项目的完美品质，从规划设计开始，我们就向国内先进城市开发水平看齐，</w:t>
      </w:r>
      <w:r>
        <w:rPr/>
        <w:t>_</w:t>
      </w:r>
      <w:r>
        <w:rPr/>
        <w:t>今天载誉归来，建设</w:t>
      </w:r>
      <w:r>
        <w:rPr/>
        <w:t>_</w:t>
      </w:r>
      <w:r>
        <w:rPr/>
        <w:t>新城，这也是我们作为回报家乡的一种体现，这是项目最大的荣誉，更是对企业开发能力的一种肯定。我们会秉承一贯的承诺，一如既往地以最高水平建设好</w:t>
      </w:r>
      <w:r>
        <w:rPr/>
        <w:t>_</w:t>
      </w:r>
      <w:r>
        <w:rPr/>
        <w:t>，为</w:t>
      </w:r>
      <w:r>
        <w:rPr/>
        <w:t>_</w:t>
      </w:r>
      <w:r>
        <w:rPr/>
        <w:t>县建造一个能够反映新城市风貌、充分体现新</w:t>
      </w:r>
      <w:r>
        <w:rPr/>
        <w:t>_</w:t>
      </w:r>
      <w:r>
        <w:rPr/>
        <w:t>城市人居品质的美好家园。</w:t>
      </w:r>
    </w:p>
    <w:p>
      <w:pPr>
        <w:pStyle w:val="Normal"/>
        <w:rPr/>
      </w:pPr>
      <w:r>
        <w:rPr/>
        <w:t>回报家乡、回报社会，这是</w:t>
      </w:r>
      <w:r>
        <w:rPr/>
        <w:t>_</w:t>
      </w:r>
      <w:r>
        <w:rPr/>
        <w:t>人一直以来视为自己肩上的责任和义务，而企业的成长，除了自身的科学运作外，更需要政府和社会的支持，</w:t>
      </w:r>
      <w:r>
        <w:rPr/>
        <w:t>_</w:t>
      </w:r>
      <w:r>
        <w:rPr/>
        <w:t>一直以来得到了政府和社会各界的关爱，我们倍受鼓舞，深表感激，我们也决不辜负各位领导、各位嘉宾、社会各界的殷切期望，把我们的工作做好、做实，让领导满意、社会满意、市民满意</w:t>
      </w:r>
      <w:r>
        <w:rPr/>
        <w:t>!</w:t>
      </w:r>
    </w:p>
    <w:p>
      <w:pPr>
        <w:pStyle w:val="Normal"/>
        <w:rPr/>
      </w:pPr>
      <w:r>
        <w:rPr/>
        <w:t>最后祝各位领导、各位嘉宾、各位朋友们身体健康、工作进步、心想事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