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宣传思想工作大会上发言范文大全四"/>
      <w:r>
        <w:rPr/>
        <w:t>市宣传思想工作大会上发言范文大全四</w:t>
      </w:r>
      <w:bookmarkEnd w:id="0"/>
    </w:p>
    <w:p>
      <w:pPr>
        <w:pStyle w:val="Normal"/>
        <w:rPr/>
      </w:pPr>
      <w:r>
        <w:rPr/>
        <w:t>自治区召开千人大会部署政府效能建设工作。自治区大会结束后，市上于月日和</w:t>
      </w:r>
      <w:r>
        <w:rPr/>
        <w:t>30</w:t>
      </w:r>
      <w:r>
        <w:rPr/>
        <w:t>日，连续召开市委常委会、政府常务会和全市领导干部大会进行传达贯彻，并对加强效能建设作了具体的安排部署。之后，又结合开展“机关作风建设年”活动、实施城乡环境综合整治暨绿化美化工程等重点工作，采取多种有效形式进行了深入贯彻落实。</w:t>
      </w:r>
    </w:p>
    <w:p>
      <w:pPr>
        <w:pStyle w:val="Normal"/>
        <w:rPr/>
      </w:pPr>
      <w:r>
        <w:rPr/>
        <w:t>市委明确提出，从年开始，利用两年时间，在各县市区、市直各部门、政法机关、区属驻吴各单位推进效能建设。为此，专门成立了全市机关效能建设领导小组，在市委办设立了机关效能建设办公室，负责全市机关效能建设的组织、协调、指导、督查、考核工作</w:t>
      </w:r>
      <w:r>
        <w:rPr/>
        <w:t>;</w:t>
      </w:r>
      <w:r>
        <w:rPr/>
        <w:t>设立了机关效能建设投诉中心，向社会公布投诉电话，受理和查处对效能建设的投诉</w:t>
      </w:r>
      <w:r>
        <w:rPr/>
        <w:t>;</w:t>
      </w:r>
      <w:r>
        <w:rPr/>
        <w:t>制定了《吴忠市委、市人民政府关于加强机关效能建设的意见》，明确了机关效能建设的目标要求、基本原则、主要任务和具体措施，安排从八个方面入手，着力优化政务环境、司法环境、金融环境，力争半年解决一些影响效能建设的突出问题，一年取得阶段性成效，两年建立长效机制，使机关效能建设成为推动我市跨越式发展的强大动力。市政府从去年</w:t>
      </w:r>
      <w:r>
        <w:rPr/>
        <w:t>10</w:t>
      </w:r>
      <w:r>
        <w:rPr/>
        <w:t>月份开始，由政府办牵头，监察局组织专门班子筹备我市开展机关效能建设的相关工作，下派调研组分赴各县市区、市直各部门、区属驻各单位、市区各乡镇和部分企业，征求社会各界对机关效能建设的意见和建议，起草了《关于加强政府效能建设的意见》，明确提出要从深化行政审批改革、提高办事效率、强化行政监察问责、提高政府执行力等方面入手，着力优化政务环境，打造诚信政府，提高服务吴忠跨越式发展的效能和水平。为了使政府部门效能建设在短期内取得明显成效，又针对政府各部门在效能建设中存在的突出问题，制定了《关于开展“建章立制、强化问责”集中整顿活动方案》，从今年月初到月底，利用半年时间，分四个阶段，在全市各级政府部门、单位开展“建章立制、强化问责”集中整顿活动，重点解决五个方面问题，切实收到五个实效。具体讲，就是要着力解决能力缺失问题，使机关干部素质明显提高</w:t>
      </w:r>
      <w:r>
        <w:rPr/>
        <w:t>;</w:t>
      </w:r>
      <w:r>
        <w:rPr/>
        <w:t>着力解决服务不到位问题，使发展环境明显优化</w:t>
      </w:r>
      <w:r>
        <w:rPr/>
        <w:t>;</w:t>
      </w:r>
      <w:r>
        <w:rPr/>
        <w:t>着力解决纪律涣散问题，使机关作风明显改进</w:t>
      </w:r>
      <w:r>
        <w:rPr/>
        <w:t>;</w:t>
      </w:r>
      <w:r>
        <w:rPr/>
        <w:t>着力解决政令不畅问题，使政府执行力明显增强</w:t>
      </w:r>
      <w:r>
        <w:rPr/>
        <w:t>;</w:t>
      </w:r>
      <w:r>
        <w:rPr/>
        <w:t>着力解决制度缺失问题，使效能建设的机制更加完善。同时，还制定了首问负责制、限时办结制、服务承诺制、绩效考评制等八项制度。市政法机关也成立了相应的组织机构，制定了政法系统开展机关效能建设的实施方案，深入推进政法系统的效能建设，着力解决维护司法公正、服务跨越式发展等方面存在的突出问题。这些文件、制度和工作方案已经市委常委会、政府常务会研究原则通过，将陆续下发实施。可以说，全市机关效能建设已经进入了全面启动、深入实施的关键阶段。当前，从我市跨越式发展的要求和机关效能建设的现状出发，深入推进机关效能建设要围绕一个目标，突出六个重点，弘扬一种好风气、好作风。围绕一个目标：就是以科学发展观为统领，以建设“勤政、为民、高效、廉洁”的党政机关为目标，以提高执行力为突破口，力争用两年的时间，着力解决影响机关效能的突出问题，构建教育、制度、监督、激励四位一体的长效机制，不断提高党政机关工作效率和服务能力，真正做到职能转变、推进工作，社会各界对党政机关的满意度明显提高。</w:t>
      </w:r>
    </w:p>
    <w:p>
      <w:pPr>
        <w:pStyle w:val="Normal"/>
        <w:rPr/>
      </w:pPr>
      <w:r>
        <w:rPr/>
        <w:t>突出六个重点：</w:t>
      </w:r>
    </w:p>
    <w:p>
      <w:pPr>
        <w:pStyle w:val="Normal"/>
        <w:rPr/>
      </w:pPr>
      <w:r>
        <w:rPr/>
        <w:t>(</w:t>
      </w:r>
      <w:r>
        <w:rPr/>
        <w:t>一</w:t>
      </w:r>
      <w:r>
        <w:rPr/>
        <w:t>)</w:t>
      </w:r>
      <w:r>
        <w:rPr/>
        <w:t>以简政放权为突破口，着力优化政务环境。各级政府要有针对性地集中开展优化政务环境专项整治活动，从深化行政审批改革入手，加快转变政府职能，为跨越式发展营造公平、透明、宽松的政务环境。一要精简审批项目。从现在开始，各级政府及具有行政审批职能的部门都要对现行的政策文件、规章制度、审批事项和行政事业性收费项目，进行彻底的清理，除自治区和国务院明确规定的，不得以核准备案等名义增加新的审批和收费项目。收费标准有上下限的，一律按下限执行。二要精简审批程序。要切实推行阳光政务，进一步扩大政务公开内容、范围和层次，完善提升各级政府政务大厅的服务功能，实行窗口集中服务。国税、地税、工商、质监等中央、区属部门积极参与、主动申请，审批、收费事项</w:t>
      </w:r>
      <w:r>
        <w:rPr/>
        <w:t>1</w:t>
      </w:r>
      <w:r>
        <w:rPr/>
        <w:t>月底前也将统一纳入市政府政务大厅办理。已经在政务大厅和收费大厅办理业务的部门或单位，要把审批事项集中到大厅办理，使接办、咨询、核批、用印、收费等各个环节都能在大厅服务窗口限时完成，不能只收不办。对不按规定进厅的市直部门</w:t>
      </w:r>
      <w:r>
        <w:rPr/>
        <w:t>(</w:t>
      </w:r>
      <w:r>
        <w:rPr/>
        <w:t>单位</w:t>
      </w:r>
      <w:r>
        <w:rPr/>
        <w:t>)</w:t>
      </w:r>
      <w:r>
        <w:rPr/>
        <w:t>负责人，要进行戒勉谈话或行政问责。三要精简审批时间。各部门、各单位都要细化定岗定责定时的岗位工作制度，把每一个审批事项的办理流程、承办人员、所需材料、办结时间公布在办理窗口。政务大厅要创新工作方法，规范工作流程，推行并联审批、集中审批，减少审批环节，缩短审批周期，提高审批时效，对不按规定时间要求办理审批事项的，严肃追究相关人员的责任。四要全面推进政企、政资、政事、政社分开。在更好地履行经济调节职能的同时，切实加强市场监管、公共服务和社会管理。当前尤其要加快对依附于职能部门的行业协会、中介组织的脱钩步伐，加大监管力度，严禁把部门的行政审批权变为小团体的收费权。</w:t>
      </w:r>
    </w:p>
    <w:p>
      <w:pPr>
        <w:pStyle w:val="Normal"/>
        <w:rPr/>
      </w:pPr>
      <w:r>
        <w:rPr/>
        <w:t>(</w:t>
      </w:r>
      <w:r>
        <w:rPr/>
        <w:t>二</w:t>
      </w:r>
      <w:r>
        <w:rPr/>
        <w:t>)</w:t>
      </w:r>
      <w:r>
        <w:rPr/>
        <w:t>积极推进依法治市进程，不断优化司法环境。各级政法机关要紧紧围绕服务全市经济社会发展的大局，依法办事、秉公执法，为跨越式发展营造宽松公正的司法环境。各级人民法院、检察、公安、司法机关要严格规范执法，公开司法程序，依法办案，维护法律的权威和公正。要建立快捷的办案机制，提高案件的立案、侦查、起诉、审判和执行效率。要针对机关效能建设中存在的薄弱环节，集中开展以维护司法公正、提高办案效率为主要内容的专项整治活动，全面提高各类案件的办结率和执行率。各级人民法院要把年确定为“执行年”，加大执行力度，解决“执行难”的问题。对一些影响我市投资环境和社会稳定的案件，各级政法机关要快侦、快诉、快审、快结。要全面推行行政执法责任制，完善执法程序，规范执法行为，积极探索行政综合执法或联合执法，坚决克服多头执法、执法不公，甚至执法违法现象。不断创新社会管理方式，提高交通、户籍、证件等公共管理水平。要加强法律援助，依法保护弱势群体、外来投资商的合法权益和正当利益。要加强执法监督和内部管理，严格责任追究，加大对违规执法和不作为现象的查处。监察部门要把执法部门的执法行为纳入对部门的行风评议和领导干部述职评议内容，加强执法监督，依法保护广大群众的合法权益。</w:t>
      </w:r>
    </w:p>
    <w:p>
      <w:pPr>
        <w:pStyle w:val="Normal"/>
        <w:rPr/>
      </w:pPr>
      <w:r>
        <w:rPr/>
        <w:t>(</w:t>
      </w:r>
      <w:r>
        <w:rPr/>
        <w:t>三</w:t>
      </w:r>
      <w:r>
        <w:rPr/>
        <w:t>)</w:t>
      </w:r>
      <w:r>
        <w:rPr/>
        <w:t>以诚信建设为重点，大力改善金融环境。金融是区域经济支撑体系的命脉</w:t>
      </w:r>
      <w:r>
        <w:rPr/>
        <w:t>,</w:t>
      </w:r>
      <w:r>
        <w:rPr/>
        <w:t>对经济发展影响很大。进一步优化金融环境</w:t>
      </w:r>
      <w:r>
        <w:rPr/>
        <w:t>,</w:t>
      </w:r>
      <w:r>
        <w:rPr/>
        <w:t>对促进我市经济发展至关重要。要切实加强信用体系建设。建设诚信社会是我们的共同利益所在，也是一项艰苦系统的工程，需要全社会的共同努力。各级党政机关要带头讲诚信，使诚实守信成为机关干部共同的价值取向和行为规范，努力做到诚信理政。要加强包括机关、企业、中介组织和公民个人在内的全社会信用体系建设，切实提高政府公信度和企业、个人的信誉度。同时要制定失信行为通报制度，严肃惩治恶意逃避信贷资金等失信行为。要不断加大服务力度。各级党政机关要积极支持金融部门的工作，帮助金融机构解决改革发展中的困难，支持金融部门拓展服务范围、延伸业务网络、扩大经营领域。法院、检察、公安、司法等机关要全力配合，依法保护金融部门的信贷利益，积极帮助金融部门依法追讨、追缴拖欠贷款。要建立协调联系机制。金融部门要尽快建立银企、银地联席会议制度，主动加强与市直各部门及法院、检察院的工作联系，提高服务地方发展、服务客户的水平。建立企业和个人不良信贷记录档案，互通信息，遏制逃贷、骗贷、恶意拖欠贷款等现象。新闻媒体要为各级金融、信贷机构提供平台，支持金融部门面向社会公开催缴、催收长期拖欠信贷资金的贷款人和担保人。</w:t>
      </w:r>
    </w:p>
    <w:p>
      <w:pPr>
        <w:pStyle w:val="Normal"/>
        <w:rPr/>
      </w:pPr>
      <w:r>
        <w:rPr/>
        <w:t>(</w:t>
      </w:r>
      <w:r>
        <w:rPr/>
        <w:t>四</w:t>
      </w:r>
      <w:r>
        <w:rPr/>
        <w:t>)</w:t>
      </w:r>
      <w:r>
        <w:rPr/>
        <w:t>加强监察问责，确保政令畅通。开展机关效能建设，最终必须体现到提高工作效率、管理效益和服务效果上来。要强化行政执行问责。各级各部门对市委、政府的决策和部署，对市委、政府交办的工作任务，必须明确责任和要求，限时办结，重点督查，及时反馈。各级党政机关“一把手”要切实负起领导责任，严格管理、狠抓落实。纪检监察部门要对那些贯彻决策不力、行动迟缓的单位主要负责人和班子成员进行问责，贻误工作的要从严追究责任，造成严重后果的建议市委进行组织处理。要强化行政监察问责。按照机关效能建设的要求，市上已设立了机关效能投诉中心，各县市区也要组建相应的机构，向社会公布投诉电话，明确专人负责，督促落实效能建设任务，形成上下联动、运行通畅的投诉网络。要赋予投诉中心相应的调查权、建议权、处理权，通过明查暗访、公开曝光等手段，对机关效能建设情况进行监督检查，并对企业和群众反映较多的热点、难点问题，进行专项整治。投诉中心要发挥民主监督、群众监督和舆论监督的作用，从党代表、人大代表、政协委员、民主党派人士和企业家、离退休老同志中选聘一批机关效能监督员，组织开展监督检查，及时发现问题，及时整改问题。各级党政机关要充分运用报刊、广播、电视、网络等新闻媒体，大力宣传加强机关效能建设的重要意义、创新举措和显著成效。吴忠日报、吴忠电视台等新闻媒体要开辟专栏，全程报道机关效能建设情况，并开设监督台，对效能建设工作推进不力的部门</w:t>
      </w:r>
      <w:r>
        <w:rPr/>
        <w:t>(</w:t>
      </w:r>
      <w:r>
        <w:rPr/>
        <w:t>单位</w:t>
      </w:r>
      <w:r>
        <w:rPr/>
        <w:t>)</w:t>
      </w:r>
      <w:r>
        <w:rPr/>
        <w:t>进行曝光。通过广泛宣传，努力营造全社会参与、监督、加强效能建设的良好氛围。</w:t>
      </w:r>
    </w:p>
    <w:p>
      <w:pPr>
        <w:pStyle w:val="Normal"/>
        <w:rPr/>
      </w:pPr>
      <w:r>
        <w:rPr/>
        <w:t>(</w:t>
      </w:r>
      <w:r>
        <w:rPr/>
        <w:t>五</w:t>
      </w:r>
      <w:r>
        <w:rPr/>
        <w:t>)</w:t>
      </w:r>
      <w:r>
        <w:rPr/>
        <w:t>加强制度建设，增强效能建设实效。各级党政机关要根据新的形势和工作要求健全完善工作机制和制度，用制度管事管人。要认真贯彻落实自治区《关于切实精简会议、文件和减少领导同志事务性活动的通知》精神，进一步完善相关制度，严格控制会议规格、会议规模和会议数量，进一步转变文风会风，规范和减少领导事务性活动，努力营造集中精力抓落实，扑下身子干事业的良好氛围。要全面推行岗位责任制、服务承诺制、限时办结制、首问负责制、窗口部门一次性告知制度。建立健全逐级或越级督办机制，对市委、政府会议确定的事项，和对有明确批示的文件，进行跟踪问效。建立重大项目跟踪服务和重点工程市级领导包抓机制，对重大项目，要指定专人负责，实行优先办理、特事特办、跟踪服务，直至项目落地。通过工作制度的建立，逐步形成比较完善的机关效能体系，以岗位责任制来明确工作职责，以服务承诺制来明确服务要求，以公示公告制来推行政务公开强化民主监督，以失职追究制来严肃工作纪律，逐步实现以制度管人理事。制度建设应注重系统性、针对性和可操作性，订立的制度要经法制办和监察局审查。要加强对制度执行情况的监督，使各项制度真正落到实处。</w:t>
      </w:r>
    </w:p>
    <w:p>
      <w:pPr>
        <w:pStyle w:val="Normal"/>
        <w:rPr/>
      </w:pPr>
      <w:r>
        <w:rPr/>
        <w:t>(</w:t>
      </w:r>
      <w:r>
        <w:rPr/>
        <w:t>六</w:t>
      </w:r>
      <w:r>
        <w:rPr/>
        <w:t>)</w:t>
      </w:r>
      <w:r>
        <w:rPr/>
        <w:t>严格考核奖惩，切实改进机关作风。绩效考核是推进效能建设的重要环节。要确保机关效能建设不走过场，必须严把考核关。各级纪检、监察机关是效能建设绩效考核的责任部门，要通过出台效能告诫、诫勉教育实施细则，把绩效考核与工作目标考核、党风廉政责任制考核、领导干部述职述廉、公务员年度考核等结合起来。要通过奖勤罚懒、选贤任能及培训考核等形式改进和完善机关干部考核办法，对重要岗位负责人和科室负责人择优录用、动态管理、定期考核、末位淘汰。对能力缺失、自由散慢、效率低下的机关工作人员要实行戒勉教育和效能告诫，对不愿干、不会干、干不了、推拖应付工作的坚决处理</w:t>
      </w:r>
      <w:r>
        <w:rPr/>
        <w:t>;</w:t>
      </w:r>
      <w:r>
        <w:rPr/>
        <w:t>对“吃、拿、卡、要”，故意刁难办事群众或客商的从严查处。</w:t>
      </w:r>
    </w:p>
    <w:p>
      <w:pPr>
        <w:pStyle w:val="Normal"/>
        <w:widowControl/>
        <w:bidi w:val="0"/>
        <w:spacing w:before="180" w:after="180"/>
        <w:jc w:val="left"/>
        <w:rPr/>
      </w:pPr>
      <w:r>
        <w:rPr/>
        <w:t>好作风、好风气能够培养无穷的创造力，形成巨大的凝聚力，产生无坚不摧的战斗力。我市近年来发展实践证明，一个地方、一个单位，干部作风的好坏，部门风气的好坏，直接决定着工作的成败、事业的兴衰。党的十七大对干部的作风和行政效能提出了更高的要求，具体到吴忠的机关效能建设，就是要营造“讲激情、比创业，讲服务、比奉献，讲执行、比效率，讲清正、比形象”的好风气。讲激情、比创业，就是要始终保持一种敢试敢闯、敢为人先的创业激情和昂扬锐气。讲服务，比奉献就是要切实做到“四办”，即对基层和群众反映的亟待解决的问题，坚持高效快捷“立即办”</w:t>
      </w:r>
      <w:r>
        <w:rPr/>
        <w:t>;</w:t>
      </w:r>
      <w:r>
        <w:rPr/>
        <w:t>对基层和群众反映的一些老大难问题、重大或带有普遍性的问题，坚持迎难而上“主动办”、“上门办”</w:t>
      </w:r>
      <w:r>
        <w:rPr/>
        <w:t>;</w:t>
      </w:r>
      <w:r>
        <w:rPr/>
        <w:t>对一些条件暂不具备，或一时难以解决的问题，坚持创新思维“变通办”</w:t>
      </w:r>
      <w:r>
        <w:rPr/>
        <w:t>;</w:t>
      </w:r>
      <w:r>
        <w:rPr/>
        <w:t>对一些涉及面较广、政策性较强的问题，坚持不遮不掩“公开办”。讲执行，比效率就是作为机关单位和工作人员，一定要在讲执行、抓落实、比效率上下功夫，言必信、行必果。要做到令行禁止，确保政令畅通，锲而不舍、真抓实干，更要齐心协力、协调配合。讲清正，比形象就是必须清醒地认识保持清正廉洁对事业、对个人、对家庭的极端重要性，以俭修身、以德律己，慎用权、善用权、秉公用权。要把住大是大非，更要管住“小”礼“小”节，树立公务人员的良好形象，更好地服务基层、服务群众、服务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