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训发言稿精选"/>
      <w:r>
        <w:rPr/>
        <w:t>2023</w:t>
      </w:r>
      <w:r>
        <w:rPr/>
        <w:t>春训发言稿精选</w:t>
      </w:r>
      <w:bookmarkEnd w:id="0"/>
    </w:p>
    <w:p>
      <w:pPr>
        <w:pStyle w:val="Normal"/>
        <w:rPr/>
      </w:pPr>
      <w:r>
        <w:rPr/>
        <w:t>近日，区局组织全局国税干部职工开展春训学习教育活动。这次培训学习活动，对加强队伍建设，提高干部职工的整体素质，促进税收业务技能，具有重要意义。通过集中学习，将春训学习体会总结如下：</w:t>
      </w:r>
    </w:p>
    <w:p>
      <w:pPr>
        <w:pStyle w:val="Normal"/>
        <w:rPr/>
      </w:pPr>
      <w:r>
        <w:rPr/>
        <w:t>一、提高了思想认识</w:t>
      </w:r>
    </w:p>
    <w:p>
      <w:pPr>
        <w:pStyle w:val="Normal"/>
        <w:rPr/>
      </w:pPr>
      <w:r>
        <w:rPr/>
        <w:t>在春训学习活动中，先后学习了省、市税务工作会议精神以及吴局长的讲话，同时还学习了党的十七届五中全会精神，和十二五时期全省国税工作的指导思想及工作思路，学习了有关税收法律、政策和税收工作有关规章制度。对依法做好税收征管工作的重要意义有了新的认识和提高，干部职工春训学习活动，对于加强国税队伍政治思想建设，转变机关工作作风，提高工作效率和质量，依法维护税收秩序，保证全年税收任务的完成，促进全区经济发展都具有十分重要的意义。</w:t>
      </w:r>
    </w:p>
    <w:p>
      <w:pPr>
        <w:pStyle w:val="Normal"/>
        <w:rPr/>
      </w:pPr>
      <w:r>
        <w:rPr/>
        <w:t>二、确保</w:t>
      </w:r>
      <w:r>
        <w:rPr/>
        <w:t>201x</w:t>
      </w:r>
      <w:r>
        <w:rPr/>
        <w:t>年税收任务的完成</w:t>
      </w:r>
    </w:p>
    <w:p>
      <w:pPr>
        <w:pStyle w:val="Normal"/>
        <w:rPr/>
      </w:pPr>
      <w:r>
        <w:rPr/>
        <w:t>通过学习也明确</w:t>
      </w:r>
      <w:r>
        <w:rPr/>
        <w:t>201x</w:t>
      </w:r>
      <w:r>
        <w:rPr/>
        <w:t>年的工作目标和任务，以这次春训活动为契机，狠抓整改措施的落实，发扬勤于思考、勇于探索、敢于创新、开拓新局面。做到始终坚持刻苦学习，努力工作，坚持依法治税，廉洁从税，以组织收入为中心，做到依率计征，应收尽收，杜绝“人情税”、“关系税”、“过头税”，做好本职工作，为全局税收任务的完成作出积极的贡献。</w:t>
      </w:r>
    </w:p>
    <w:p>
      <w:pPr>
        <w:pStyle w:val="Normal"/>
        <w:rPr/>
      </w:pPr>
      <w:r>
        <w:rPr/>
        <w:t>三、做好整改</w:t>
      </w:r>
    </w:p>
    <w:p>
      <w:pPr>
        <w:pStyle w:val="Normal"/>
        <w:rPr/>
      </w:pPr>
      <w:r>
        <w:rPr/>
        <w:t>本人根据春训活动的要求，重点查找不足，联系工作实际，对遵纪守法、征管执法、岗位规范、工作秩序以及个人的精神面貌和工作作风等各个方面，采取多种形式，有针对性的开展查摆活动。主要存在以下几个方面的问题：一是税收征管业务技能还需要进一步提高</w:t>
      </w:r>
      <w:r>
        <w:rPr/>
        <w:t>;</w:t>
      </w:r>
      <w:r>
        <w:rPr/>
        <w:t>二是各项工作的主动性还待进一步加强</w:t>
      </w:r>
      <w:r>
        <w:rPr/>
        <w:t>;</w:t>
      </w:r>
      <w:r>
        <w:rPr/>
        <w:t>三是不已要满足现状情绪，要不断改进创新精神和开拓意识。针对工作中存在的不足，从以下方面进行整改：一是进一步加强政治学习，认真实践“三个代表”重要思想，用先进的理论武装自己，做到讲政治、讲正气</w:t>
      </w:r>
      <w:r>
        <w:rPr/>
        <w:t>;</w:t>
      </w:r>
      <w:r>
        <w:rPr/>
        <w:t>二是认真学习税收征收管理有关规定、学习税收法律、法规、政策的规定，努力做到依法治税、公正执法</w:t>
      </w:r>
      <w:r>
        <w:rPr/>
        <w:t>;</w:t>
      </w:r>
      <w:r>
        <w:rPr/>
        <w:t>三是进一步加强税收业务学习，掌握税收基本理论和基础知识，不断提高自己的知识水平和业务技能，以适应新形势下税收工作的需要，四是进一步加强道德修养，坚定正确的理想信念，努力改造世界观、人生观和价值观，正确处理各种利益关系，爱岗敬业，廉洁勤政，提高自觉拒腐防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活动，继续进一步抓学习、抓税收业务、抓工作措施，为确保全年税收工作任务的圆满完成，推进全区国税事业发展，再做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