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帮助有困难的人的国旗讲话演讲"/>
      <w:r>
        <w:rPr/>
        <w:t>帮助有困难的人的国旗讲话演讲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三</w:t>
      </w:r>
      <w:r>
        <w:rPr/>
        <w:t>(5)</w:t>
      </w:r>
      <w:r>
        <w:rPr/>
        <w:t>班的</w:t>
      </w:r>
      <w:r>
        <w:rPr/>
        <w:t>~~~</w:t>
      </w:r>
      <w:r>
        <w:rPr/>
        <w:t>，今天我国旗下讲话的主题是“助人乃快乐之本”。</w:t>
      </w:r>
    </w:p>
    <w:p>
      <w:pPr>
        <w:pStyle w:val="Normal"/>
        <w:rPr/>
      </w:pPr>
      <w:r>
        <w:rPr/>
        <w:t>在我的身边，发生过许许多多互帮互助的事情，虽然平常，但是总能给彼此带来快乐。</w:t>
      </w:r>
    </w:p>
    <w:p>
      <w:pPr>
        <w:pStyle w:val="Normal"/>
        <w:rPr/>
      </w:pPr>
      <w:r>
        <w:rPr/>
        <w:t>上完兴趣班，和妈妈坐地铁回家。刚出地铁，一个陌生的伯伯问我：“小朋友，地铁卡怎么刷呀</w:t>
      </w:r>
      <w:r>
        <w:rPr/>
        <w:t>?”</w:t>
      </w:r>
      <w:r>
        <w:rPr/>
        <w:t>我马上带着伯伯走到出口刷卡处，教伯伯把卡插入，他就可以顺利通关了。此时，我看见他正回头向我挥手微笑，看着他渐渐远去的背影，一股莫名的快乐就从我的心灵深处涌了出来。</w:t>
      </w:r>
    </w:p>
    <w:p>
      <w:pPr>
        <w:pStyle w:val="Normal"/>
        <w:rPr/>
      </w:pPr>
      <w:r>
        <w:rPr/>
        <w:t>当我看到学校电话亭边上比我小的同学不会拨打电话，焦急徘徊时，我微笑着走上前，向他伸出援手，当他成功地拨通他妈妈电话的时候，我会心一笑，内心充满了幸福。</w:t>
      </w:r>
    </w:p>
    <w:p>
      <w:pPr>
        <w:pStyle w:val="Normal"/>
        <w:rPr/>
      </w:pPr>
      <w:r>
        <w:rPr/>
        <w:t>有一次，老师让我搬作业。因为作业本子太多，有几本作业掉落了，正在此时，有同学正巧路过，他二话不说就帮我把作业本捡起来，和我一起搬回教室，我不断和他说谢谢，他微笑着说：“小事一桩，无足挂齿。”看得出他很快乐，我心里也是既感激又快乐。</w:t>
      </w:r>
    </w:p>
    <w:p>
      <w:pPr>
        <w:pStyle w:val="Normal"/>
        <w:rPr/>
      </w:pPr>
      <w:r>
        <w:rPr/>
        <w:t>我想，如果人人都能从身边的小事做起，尽自己的能力或大或小的帮助他人，不求回报，那么我们的学校，我们的社会就会像一个其乐融融的大家庭，和谐有序地发展下去。而我们真的会由衷地开心，快乐，这恰恰是最好的回报</w:t>
      </w:r>
      <w:r>
        <w:rPr/>
        <w:t>!</w:t>
      </w:r>
      <w:r>
        <w:rPr/>
        <w:t>希望我们大家都能谨记“助人乃快乐之本</w:t>
      </w:r>
      <w:r>
        <w:rPr/>
        <w:t>!”</w:t>
      </w:r>
      <w:r>
        <w:rPr/>
        <w:t>与人为善，助人为乐。我愿和大家一起快乐</w:t>
      </w:r>
      <w:r>
        <w:rPr/>
        <w:t>!</w:t>
      </w:r>
    </w:p>
    <w:p>
      <w:pPr>
        <w:pStyle w:val="Normal"/>
        <w:rPr/>
      </w:pPr>
      <w:r>
        <w:rPr/>
        <w:t>我的讲话结束了，我和我的指导老师</w:t>
      </w:r>
      <w:r>
        <w:rPr/>
        <w:t>~~~</w:t>
      </w:r>
      <w:r>
        <w:rPr/>
        <w:t>老师，感谢大家的聆听</w:t>
      </w:r>
      <w:r>
        <w:rPr/>
        <w:t>!</w:t>
      </w:r>
      <w:r>
        <w:rPr/>
        <w:t>再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