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放假通知书范文"/>
      <w:r>
        <w:rPr/>
        <w:t>幼儿园端午节放假通知书范文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又到了一年粽子飘香的端午节，根据规定，我园放假时间安排如下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至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放假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19</w:t>
      </w:r>
      <w:r>
        <w:rPr/>
        <w:t>日周二上课。</w:t>
      </w:r>
    </w:p>
    <w:p>
      <w:pPr>
        <w:pStyle w:val="Normal"/>
        <w:rPr/>
      </w:pPr>
      <w:r>
        <w:rPr/>
        <w:t>为了让孩子们度过一个安全、有意义的假期，放假期间请家长注意以下几点：</w:t>
      </w:r>
    </w:p>
    <w:p>
      <w:pPr>
        <w:pStyle w:val="Normal"/>
        <w:rPr/>
      </w:pPr>
      <w:r>
        <w:rPr/>
        <w:t>1</w:t>
      </w:r>
      <w:r>
        <w:rPr/>
        <w:t>、天气转热，很多泳池和水上游乐设施开始启用，放假期间请注意孩子外出安全，做好防溺水安全教育工作，不要让孩子单独玩水、游泳。</w:t>
      </w:r>
    </w:p>
    <w:p>
      <w:pPr>
        <w:pStyle w:val="Normal"/>
        <w:rPr/>
      </w:pPr>
      <w:r>
        <w:rPr/>
        <w:t>2</w:t>
      </w:r>
      <w:r>
        <w:rPr/>
        <w:t>、培养孩子良好的饮食、卫生、作息习惯，提醒孩子多喝水、勤洗手。尽量不带孩子到人多拥挤、空气不流通的地方。</w:t>
      </w:r>
    </w:p>
    <w:p>
      <w:pPr>
        <w:pStyle w:val="Normal"/>
        <w:rPr/>
      </w:pPr>
      <w:r>
        <w:rPr/>
        <w:t>3</w:t>
      </w:r>
      <w:r>
        <w:rPr/>
        <w:t>、吃粽子是端午节的传统食物，但粽子也是不易消化的食物，让孩子适量进食，以免出现不适症状。</w:t>
      </w:r>
    </w:p>
    <w:p>
      <w:pPr>
        <w:pStyle w:val="Normal"/>
        <w:rPr/>
      </w:pPr>
      <w:r>
        <w:rPr/>
        <w:t>4</w:t>
      </w:r>
      <w:r>
        <w:rPr/>
        <w:t>、多带孩子一起参加一些有意义的劳动，既能增强孩子体质，又能培养从小热爱劳动的良好品质。</w:t>
      </w:r>
    </w:p>
    <w:p>
      <w:pPr>
        <w:pStyle w:val="Normal"/>
        <w:rPr/>
      </w:pPr>
      <w:r>
        <w:rPr/>
        <w:t>安全是快乐、幸福、健康的首要因素，让我们家园携手，共同教育孩子提高安全意识，祝大家度过一个快乐而丰富的假期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