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讲话发言2023"/>
      <w:r>
        <w:rPr/>
        <w:t>宣传工作讲话发言</w:t>
      </w:r>
      <w:r>
        <w:rPr/>
        <w:t>2023</w:t>
      </w:r>
      <w:bookmarkEnd w:id="0"/>
    </w:p>
    <w:p>
      <w:pPr>
        <w:pStyle w:val="Normal"/>
        <w:rPr/>
      </w:pPr>
      <w:r>
        <w:rPr/>
        <w:t>同志们：大家好</w:t>
      </w:r>
      <w:r>
        <w:rPr/>
        <w:t>!</w:t>
      </w:r>
    </w:p>
    <w:p>
      <w:pPr>
        <w:pStyle w:val="Normal"/>
        <w:rPr/>
      </w:pPr>
      <w:r>
        <w:rPr/>
        <w:t>新闻宣传工作是公司工作的重要组成部分，是企业和文化建设的重要内容，对于加强企业内质外形建设，促进公司科学发展、和谐发展具有重要意义。</w:t>
      </w:r>
    </w:p>
    <w:p>
      <w:pPr>
        <w:pStyle w:val="Normal"/>
        <w:rPr/>
      </w:pPr>
      <w:r>
        <w:rPr/>
        <w:t>今天，公司在这里召开</w:t>
      </w:r>
      <w:r>
        <w:rPr/>
        <w:t>20_</w:t>
      </w:r>
      <w:r>
        <w:rPr/>
        <w:t>年新闻宣传工作会议，并举办通讯员培训班，目的是进一步加强和改进公司新闻宣传工作，促进企业文化建设，为公司各项工作开展和目标任务完成营造良好内外部环境。</w:t>
      </w:r>
    </w:p>
    <w:p>
      <w:pPr>
        <w:pStyle w:val="Normal"/>
        <w:rPr/>
      </w:pPr>
      <w:r>
        <w:rPr/>
        <w:t>刚才，会议对</w:t>
      </w:r>
      <w:r>
        <w:rPr/>
        <w:t>20_</w:t>
      </w:r>
      <w:r>
        <w:rPr/>
        <w:t>年新闻宣传优秀通讯员进行了表彰，并明确了</w:t>
      </w:r>
      <w:r>
        <w:rPr/>
        <w:t>20_</w:t>
      </w:r>
      <w:r>
        <w:rPr/>
        <w:t>年新闻宣传工作重点。</w:t>
      </w:r>
      <w:r>
        <w:rPr/>
        <w:t>20_</w:t>
      </w:r>
      <w:r>
        <w:rPr/>
        <w:t>年，公司新闻宣传工作紧紧围绕中心工作来开展，丰富宣传工作新式，成效明显，公司也荣获了市公司新闻宣传工作集体称号。一年来，广大通讯员们积极写稿、投稿，发掘亮点，</w:t>
      </w:r>
      <w:r>
        <w:rPr/>
        <w:t>20_</w:t>
      </w:r>
      <w:r>
        <w:rPr/>
        <w:t>年共采编稿件</w:t>
      </w:r>
      <w:r>
        <w:rPr/>
        <w:t>728</w:t>
      </w:r>
      <w:r>
        <w:rPr/>
        <w:t>篇，对外发稿近</w:t>
      </w:r>
      <w:r>
        <w:rPr/>
        <w:t>300</w:t>
      </w:r>
      <w:r>
        <w:rPr/>
        <w:t>篇，为提升公司新闻宣传工作水平和成效做出了积极努力。在这里，既要对获得表彰的通讯员表示祝贺，也要对一年来为公司新闻宣传工作做出努力的广大通讯员们表示感谢</w:t>
      </w:r>
      <w:r>
        <w:rPr/>
        <w:t>!</w:t>
      </w:r>
      <w:r>
        <w:rPr/>
        <w:t>希望大家再接再厉，按照公司</w:t>
      </w:r>
      <w:r>
        <w:rPr/>
        <w:t>20_</w:t>
      </w:r>
      <w:r>
        <w:rPr/>
        <w:t>年新闻宣传工作重点，多谋划、多思考，不断提升写作水平，出亮点、出精品，在今年能取得新进步。</w:t>
      </w:r>
      <w:r>
        <w:rPr/>
        <w:t>"</w:t>
      </w:r>
      <w:r>
        <w:rPr/>
        <w:t>业精于勤荒于嬉</w:t>
      </w:r>
      <w:r>
        <w:rPr/>
        <w:t>"</w:t>
      </w:r>
      <w:r>
        <w:rPr/>
        <w:t>，新闻宣传是一件苦差事，也是一份很锻炼人的工作，当好通讯员要做好以下几点：</w:t>
      </w:r>
    </w:p>
    <w:p>
      <w:pPr>
        <w:pStyle w:val="Normal"/>
        <w:rPr/>
      </w:pPr>
      <w:r>
        <w:rPr/>
        <w:t>一是要做到</w:t>
      </w:r>
      <w:r>
        <w:rPr/>
        <w:t>"</w:t>
      </w:r>
      <w:r>
        <w:rPr/>
        <w:t>三勤</w:t>
      </w:r>
      <w:r>
        <w:rPr/>
        <w:t>"---</w:t>
      </w:r>
      <w:r>
        <w:rPr/>
        <w:t>勤动笔，勤动脑，勤动腿。勤动笔，就是要提高写作积极性，努力消除不敢写、怕写不好的心理。大家都在身处基层重要岗位，是公司各项工作开展的执行者和见证者。每天接触到大量的信息，应该来说，素材是丰富的，这就需要大家敢于动笔来写，不要怕写不好，</w:t>
      </w:r>
      <w:r>
        <w:rPr/>
        <w:t>"</w:t>
      </w:r>
      <w:r>
        <w:rPr/>
        <w:t>熟能生巧</w:t>
      </w:r>
      <w:r>
        <w:rPr/>
        <w:t>"</w:t>
      </w:r>
      <w:r>
        <w:rPr/>
        <w:t>，写得多了自然就能发现其中的规律，不断提升。如果不敢写，不愿写，那就只能永远不会写。</w:t>
      </w:r>
    </w:p>
    <w:p>
      <w:pPr>
        <w:pStyle w:val="Normal"/>
        <w:rPr/>
      </w:pPr>
      <w:r>
        <w:rPr/>
        <w:t>勤动脑，就是要多思考，善于总结写作经验。</w:t>
      </w:r>
      <w:r>
        <w:rPr/>
        <w:t>"</w:t>
      </w:r>
      <w:r>
        <w:rPr/>
        <w:t>学而不思则罔，思而不学则殆</w:t>
      </w:r>
      <w:r>
        <w:rPr/>
        <w:t>"</w:t>
      </w:r>
      <w:r>
        <w:rPr/>
        <w:t>。写作是一门艺术，需要我们不断去学习、不断探索、不断实践。大家要克服格式化的写作思路，增强敏感性，善于发现工作中的闪光点，用文字来记录，来交流，弘扬主旋律。</w:t>
      </w:r>
    </w:p>
    <w:p>
      <w:pPr>
        <w:pStyle w:val="Normal"/>
        <w:rPr/>
      </w:pPr>
      <w:r>
        <w:rPr/>
        <w:t>勤动腿，就是要</w:t>
      </w:r>
      <w:r>
        <w:rPr/>
        <w:t>"</w:t>
      </w:r>
      <w:r>
        <w:rPr/>
        <w:t>跑</w:t>
      </w:r>
      <w:r>
        <w:rPr/>
        <w:t>"</w:t>
      </w:r>
      <w:r>
        <w:rPr/>
        <w:t>新闻。坐在家里是写不出东西的。大家要多到一线看看，多到现场体验体验，多向老师傅、老前辈请教，多与广大用户接触，让我们真正了解掌握丰富的素材，为写作打好基础。</w:t>
      </w:r>
    </w:p>
    <w:p>
      <w:pPr>
        <w:pStyle w:val="Normal"/>
        <w:rPr/>
      </w:pPr>
      <w:r>
        <w:rPr/>
        <w:t>二是要加强学习力建设。要写好稿件，必须要有一定的知识积累。我们所在的电力行业专业性很强，所以我们的通讯员不仅要有文字功底，更要有一定的专业知识。这就要求我们要能增强自身学习力，不仅要学写作知识，也要学电力专业知识</w:t>
      </w:r>
      <w:r>
        <w:rPr/>
        <w:t>;</w:t>
      </w:r>
      <w:r>
        <w:rPr/>
        <w:t>不仅要学理论，也要学习业务实践知识</w:t>
      </w:r>
      <w:r>
        <w:rPr/>
        <w:t>;</w:t>
      </w:r>
      <w:r>
        <w:rPr/>
        <w:t>不仅要学工作上的知识，也要学习政治、法律、管理等等。</w:t>
      </w:r>
      <w:r>
        <w:rPr/>
        <w:t>"</w:t>
      </w:r>
      <w:r>
        <w:rPr/>
        <w:t>读书破万卷，下笔如有神</w:t>
      </w:r>
      <w:r>
        <w:rPr/>
        <w:t>"</w:t>
      </w:r>
      <w:r>
        <w:rPr/>
        <w:t>，让我们在不断学习中形成丰富的知识积淀，更好地适应新闻宣传工作的新要求。</w:t>
      </w:r>
    </w:p>
    <w:p>
      <w:pPr>
        <w:pStyle w:val="Normal"/>
        <w:rPr/>
      </w:pPr>
      <w:r>
        <w:rPr/>
        <w:t>三是要增强责任意识。通讯员要增强做好宣传工作责任感。在座各位都是各部门、各单位推荐上来，也都是工作骨干。大家接受了这个任务，就要认真干好。围绕中心工作，把我们的好做法、好经验展示出来，把我们广大员工立足岗位拼搏奉献的主人翁形象展示出来，切不可糊任务，应付了事。广大通讯员也要遵守公司新闻宣传工作纪律，认真执行审核程序，相关部门严把审核关，确保新闻宣传工作有序健康开展。</w:t>
      </w:r>
    </w:p>
    <w:p>
      <w:pPr>
        <w:pStyle w:val="Normal"/>
        <w:rPr/>
      </w:pPr>
      <w:r>
        <w:rPr/>
        <w:t>四是要学习应对媒体，与媒体沟通。现代社会是一个信息高度发达的社会，作为国有企业，一直都备受媒体关注。今后大家可能会遇到与新闻媒体打交道的事情，遇到媒体应对这类问题。一旦发现这类信息，首先要向公司报告，其次就是要主动和媒体沟通交流，有效化解负面新闻是我们对外宣传的一条重要原则，切不可躲避，缄口不言。大家日常工作中也可以与地方政府以及相关单位的新闻宣传工作人员多交流，通过他们帮我们进行宣传同时，及时掌握政府及社会对我们的要求，从而为促进公司各项工作开展提供参考信息。</w:t>
      </w:r>
    </w:p>
    <w:p>
      <w:pPr>
        <w:pStyle w:val="Normal"/>
        <w:rPr/>
      </w:pPr>
      <w:r>
        <w:rPr/>
        <w:t>作为新闻宣传工作主要负责部门和支持保障部门要做好以下两点：</w:t>
      </w:r>
    </w:p>
    <w:p>
      <w:pPr>
        <w:pStyle w:val="Normal"/>
        <w:rPr/>
      </w:pPr>
      <w:r>
        <w:rPr/>
        <w:t>一是要丰富新闻宣传工作形式。</w:t>
      </w:r>
      <w:r>
        <w:rPr/>
        <w:t>"</w:t>
      </w:r>
      <w:r>
        <w:rPr/>
        <w:t>三贴近</w:t>
      </w:r>
      <w:r>
        <w:rPr/>
        <w:t>"</w:t>
      </w:r>
      <w:r>
        <w:rPr/>
        <w:t>是新闻宣传的生命力所在。我们的宣传工作必须能贴近实际，贴近生活，贴近员工，才能发挥舆论引导作用。公司内部网站、东电之光、供电信息、工作简报等等在宣传上具有很好的针对性和综合性，一直以来在企业对内对外宣传上起到了较好作用，要继续办下去，提高质量。视频新闻是公司</w:t>
      </w:r>
      <w:r>
        <w:rPr/>
        <w:t>20_</w:t>
      </w:r>
      <w:r>
        <w:rPr/>
        <w:t>年创办的，还处于试办阶段，但由于其较好的动态展示，更能引起大家的关注，今后要在提高节目质量上下功夫。广大通讯员也要积极参与进来，参与策划，提供新闻线索，有重点、有目标发挥视频宣传作用，使节目更丰富，更能适应新闻宣传工作的新要求。</w:t>
      </w:r>
    </w:p>
    <w:p>
      <w:pPr>
        <w:pStyle w:val="Normal"/>
        <w:rPr/>
      </w:pPr>
      <w:r>
        <w:rPr/>
        <w:t>二是要正确引导，激发通讯员队伍活力。各单位、各支部要加强对通讯队伍建设的关注，要为通讯员开展工作创造条件，解决实际困难。要建立班组通讯员队伍，激发广大员工参与新闻宣传的热情。要指导支持通讯员围绕中心工作开展新闻策划、发掘先进人物、事迹，鼓励先进，鞭策后进，利用宣传舆论工具促进思想政治工作的开展，营造健康向上的工作氛围，构建和谐企业发展环境。</w:t>
      </w:r>
    </w:p>
    <w:p>
      <w:pPr>
        <w:pStyle w:val="Normal"/>
        <w:widowControl/>
        <w:bidi w:val="0"/>
        <w:spacing w:before="180" w:after="180"/>
        <w:jc w:val="left"/>
        <w:rPr/>
      </w:pPr>
      <w:r>
        <w:rPr/>
        <w:t>同志们，省公司在年初两会上提出了</w:t>
      </w:r>
      <w:r>
        <w:rPr/>
        <w:t>"</w:t>
      </w:r>
      <w:r>
        <w:rPr/>
        <w:t>科学发展、推进转变、创新变革、再上台阶</w:t>
      </w:r>
      <w:r>
        <w:rPr/>
        <w:t>"16</w:t>
      </w:r>
      <w:r>
        <w:rPr/>
        <w:t>字工作基调，公司也围绕推进两个转变，建设一强三优现代公司发展战略和上级公司工作要求，制定了</w:t>
      </w:r>
      <w:r>
        <w:rPr/>
        <w:t>20_</w:t>
      </w:r>
      <w:r>
        <w:rPr/>
        <w:t>年工作目标，任务繁重，我们广大通讯员要积极行动起来，紧紧围绕</w:t>
      </w:r>
      <w:r>
        <w:rPr/>
        <w:t>"</w:t>
      </w:r>
      <w:r>
        <w:rPr/>
        <w:t>公司发展</w:t>
      </w:r>
      <w:r>
        <w:rPr/>
        <w:t>"</w:t>
      </w:r>
      <w:r>
        <w:rPr/>
        <w:t>这个中心任务，发挥好新闻宣传工作</w:t>
      </w:r>
      <w:r>
        <w:rPr/>
        <w:t>"</w:t>
      </w:r>
      <w:r>
        <w:rPr/>
        <w:t>鼓</w:t>
      </w:r>
      <w:r>
        <w:rPr/>
        <w:t>"</w:t>
      </w:r>
      <w:r>
        <w:rPr/>
        <w:t>与</w:t>
      </w:r>
      <w:r>
        <w:rPr/>
        <w:t>"</w:t>
      </w:r>
      <w:r>
        <w:rPr/>
        <w:t>呼</w:t>
      </w:r>
      <w:r>
        <w:rPr/>
        <w:t>"</w:t>
      </w:r>
      <w:r>
        <w:rPr/>
        <w:t>的作用，在工作中实现新闻宣传工作者的价值，为公司各项工作目标顺利完成营造健康和谐的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