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学生实习自我鉴定表怎么写"/>
      <w:r>
        <w:rPr/>
        <w:t>中医学生实习自我鉴定表怎么写</w:t>
      </w:r>
      <w:bookmarkEnd w:id="0"/>
    </w:p>
    <w:p>
      <w:pPr>
        <w:pStyle w:val="Normal"/>
        <w:rPr/>
      </w:pPr>
      <w:r>
        <w:rPr/>
        <w:t>五年的大学生涯，也成为了时间长河中的一朵浪花，虽然铭刻了很多回忆，但却成为过去。留下了之有掌握的知识，和心中一直坚定的信念，帮助病人，成为一个优秀的医生。</w:t>
      </w:r>
    </w:p>
    <w:p>
      <w:pPr>
        <w:pStyle w:val="Normal"/>
        <w:rPr/>
      </w:pPr>
      <w:r>
        <w:rPr/>
        <w:t>大学非常忙碌，因为我是学习临床医学的，需要掌握的东西非常多，毕竟要成为一个优秀的医生，不是进入大学就行，而是要在大学中，学习积累更多的知识，这样才能够让我们毕业后找到合适的工作，发挥更大的作用。进入大学前我就明确了自己的目标和方向，因此我一直都在按照学习规划走，每天都在学校读书。</w:t>
      </w:r>
    </w:p>
    <w:p>
      <w:pPr>
        <w:pStyle w:val="Normal"/>
        <w:rPr/>
      </w:pPr>
      <w:r>
        <w:rPr/>
        <w:t>我很少会离开学校尤其是在大一大二期间，因为我时间不够，我不但趁着这段时间学习了大一大二的知识还学习了大三大四的知识，因为我觉得提前把所有的课程都学习了，那么我就有更多的时间用来学习其他东西，让我掌握更多的知识。我喜欢学习，也能够吃苦，所以很多时候我都把学习当做一种爱好，为了学好知识，系办公室成为了我经常去的地方，想要掌握好知识，那就必须要向老师请教，这样才能够学到更多的东西。</w:t>
      </w:r>
    </w:p>
    <w:p>
      <w:pPr>
        <w:pStyle w:val="Normal"/>
        <w:rPr/>
      </w:pPr>
      <w:r>
        <w:rPr/>
        <w:t>我假期也到医院做过兼职，因为没有毕业，不可能做一些重要的工作，只是为其他医师拿一些东西，帮助他们做一些工作，比如一些仪器的使用操作，我能够掌握运用因此在岗位上做了两个月时间，在岗位上了解到更多，我发现很多时候作为一名医生，我们不但要能够掌握基本的知识，更要有足够的经验，如果你能够把一些疾病症状说的清楚明白，但是当遇到类似的症状时却不知道是什么原因这不是纸上谈兵吗</w:t>
      </w:r>
      <w:r>
        <w:rPr/>
        <w:t>?</w:t>
      </w:r>
      <w:r>
        <w:rPr/>
        <w:t>没有什么用处。</w:t>
      </w:r>
    </w:p>
    <w:p>
      <w:pPr>
        <w:pStyle w:val="Normal"/>
        <w:rPr/>
      </w:pPr>
      <w:r>
        <w:rPr/>
        <w:t>在医院我看到过很多病例是同一种疾病，但是表现的方式有所不同，有的病人症状比较轻，有的比较重，所以最后反馈的结果与我们所学的一些东西有一定的出入。只有进入到工作中才会知道自己还有很多不足，同时也锻炼了自己，让我明白学习还得加强。因为在学校，没有医院这样的环境，让我们见识到更多病例。在学校有些东西是学不来的，只有进入工作后才明白。</w:t>
      </w:r>
    </w:p>
    <w:p>
      <w:pPr>
        <w:pStyle w:val="Normal"/>
        <w:rPr/>
      </w:pPr>
      <w:r>
        <w:rPr/>
        <w:t>我在大学期间结交了很多朋友，也参加过各种活动，比如羽毛球社团，或者体育社团等等注重自身的锻炼，也重视学习积累，与学校老师相处融洽，得到很多老师看重，并且在大学期间多次拿到奖学金，成绩一直稳定在全校前五，每个学期到来我都会积极的学习，不为好成绩骄傲，也不会放松学习。始终坚持自己的学习理念，多学，多问，用勤奋弥补自己的不足。</w:t>
      </w:r>
    </w:p>
    <w:p>
      <w:pPr>
        <w:pStyle w:val="Normal"/>
        <w:widowControl/>
        <w:bidi w:val="0"/>
        <w:spacing w:before="180" w:after="180"/>
        <w:jc w:val="left"/>
        <w:rPr/>
      </w:pPr>
      <w:r>
        <w:rPr/>
        <w:t>虽然五年时间匆匆，但是我却没有浪费时间，该学习的我基本都已经学习掌握了，该考的证件也在大学期间拿到，这让我少了很多就业的忧虑，而且有过实习的经历，我也有了自己的去处。我相信只要我依然保持这积极的心态，虚心接纳知识，勤奋工作未来在岗位上也能做出一番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