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民主评价"/>
      <w:r>
        <w:rPr/>
        <w:t>大学入党民主评价</w:t>
      </w:r>
      <w:bookmarkEnd w:id="0"/>
    </w:p>
    <w:p>
      <w:pPr>
        <w:pStyle w:val="Normal"/>
        <w:rPr/>
      </w:pPr>
      <w:r>
        <w:rPr/>
        <w:t>今天，我借民主评议的机会，根据评议的要求，认真对照《党章》和学校相关规章制度，回顾总结了自己党性锻炼和作用发挥情况，向党组织坦诚汇报我一年来的总结。目的是通过自评和互评，力争找出自己在党性修养方面的不足，认真作出整改，努力使自己成为一名合格的共产党员。希望党组织对我开展批评指导，看我的问题是否找准了，原因分析是否透彻，措施订的是否得力，整改是否尽心。我将以诚恳的态度接受党组织的批评。</w:t>
      </w:r>
    </w:p>
    <w:p>
      <w:pPr>
        <w:pStyle w:val="Normal"/>
        <w:rPr/>
      </w:pPr>
      <w:r>
        <w:rPr/>
        <w:t>一、一年来所作的工作</w:t>
      </w:r>
    </w:p>
    <w:p>
      <w:pPr>
        <w:pStyle w:val="Normal"/>
        <w:rPr/>
      </w:pPr>
      <w:r>
        <w:rPr/>
        <w:t>1</w:t>
      </w:r>
      <w:r>
        <w:rPr/>
        <w:t>、积极参加法律与政史系党支部举行的一系列会议和活动，从不迟到早退。比如</w:t>
      </w:r>
      <w:r>
        <w:rPr/>
        <w:t>9</w:t>
      </w:r>
      <w:r>
        <w:rPr/>
        <w:t>月</w:t>
      </w:r>
      <w:r>
        <w:rPr/>
        <w:t>26</w:t>
      </w:r>
      <w:r>
        <w:rPr/>
        <w:t>日在二阶二认真聆听胡锦涛在建党</w:t>
      </w:r>
      <w:r>
        <w:rPr/>
        <w:t>90</w:t>
      </w:r>
      <w:r>
        <w:rPr/>
        <w:t>周年庆祝大会上的重要讲话。在全党开展学习胡锦涛重要讲话精神的活动，就是要用科学发展观进一步武装全体党员的头脑，使全党同志明确新形势新任务对党员先进性提出的新要求，通过认真解决党员和党组织在思想、组织、作风以及工作方面存在的突出问题，不断增强党员队伍和党组织的创造力、凝聚力和战斗力，为实现全面建设小康社会的宏伟目标提供坚实的政治保证和组织保证。</w:t>
      </w:r>
    </w:p>
    <w:p>
      <w:pPr>
        <w:pStyle w:val="Normal"/>
        <w:rPr/>
      </w:pPr>
      <w:r>
        <w:rPr/>
        <w:t>当前，在党员队伍中还存在着一些与先进性要求不相适应的问题，影响党的先进性，损害党和人民的事业。因此，开展学习胡锦涛重要讲话，不仅要解决思想认识问题，更要解决各种实际问题。在实际工作中，应当防止两种倾向：一是把先进性要求理想化，不顾改革开放和发展社会主义市场经济的现实，提不切实际的要求，这样反而不利于党员先进性的发挥</w:t>
      </w:r>
      <w:r>
        <w:rPr/>
        <w:t>;</w:t>
      </w:r>
      <w:r>
        <w:rPr/>
        <w:t>二是把先进性要求抽象化，说起来头头是道，做起来走样变形，这样只能引起群众的反感。</w:t>
      </w:r>
    </w:p>
    <w:p>
      <w:pPr>
        <w:pStyle w:val="Normal"/>
        <w:rPr/>
      </w:pPr>
      <w:r>
        <w:rPr/>
        <w:t>2.</w:t>
      </w:r>
      <w:r>
        <w:rPr/>
        <w:t>参加五月份的廉政文化进校园演讲比赛并斩获</w:t>
      </w:r>
      <w:r>
        <w:rPr/>
        <w:t>2</w:t>
      </w:r>
      <w:r>
        <w:rPr/>
        <w:t>等奖。</w:t>
      </w:r>
    </w:p>
    <w:p>
      <w:pPr>
        <w:pStyle w:val="Normal"/>
        <w:rPr/>
      </w:pPr>
      <w:r>
        <w:rPr/>
        <w:t>3.11</w:t>
      </w:r>
      <w:r>
        <w:rPr/>
        <w:t>月被评为院级三好学生。</w:t>
      </w:r>
    </w:p>
    <w:p>
      <w:pPr>
        <w:pStyle w:val="Normal"/>
        <w:rPr/>
      </w:pPr>
      <w:r>
        <w:rPr/>
        <w:t>二、存在的问题及今后的计划</w:t>
      </w:r>
    </w:p>
    <w:p>
      <w:pPr>
        <w:pStyle w:val="Normal"/>
        <w:rPr/>
      </w:pPr>
      <w:r>
        <w:rPr/>
        <w:t>1</w:t>
      </w:r>
      <w:r>
        <w:rPr/>
        <w:t>、加强学习，提高政治素质和思想素质。作为大学生，我的身份仍是学生，学习是我的首要任务。也是衡量大学生党员是否合格的重要指标。只有努力学习，考得好成绩，才能使党旗永不褪色。因此今后一段时间，我一定要以文化课学习为重，再接再厉，争取考得令人满意的好成绩。</w:t>
      </w:r>
    </w:p>
    <w:p>
      <w:pPr>
        <w:pStyle w:val="Normal"/>
        <w:widowControl/>
        <w:bidi w:val="0"/>
        <w:spacing w:before="180" w:after="180"/>
        <w:jc w:val="left"/>
        <w:rPr/>
      </w:pPr>
      <w:r>
        <w:rPr/>
        <w:t>2</w:t>
      </w:r>
      <w:r>
        <w:rPr/>
        <w:t>、与同学和睦相处，加强团结，为建设和谐班级贡献出自己的一份力量。做好模范带头作用，勇于承担责任，接受挑战，主动去做脏活、累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