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离异对孩子带来的影响"/>
      <w:r>
        <w:rPr/>
        <w:t>父母离异对孩子带来的影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向孩子指责对方的无情和不负责任，父母双方都是给予孩子生命、养育他、挚爱他的人，不能留给他对任何一方的仇恨情绪。不要试图将自己的创伤作为孩子今后成长的借鉴，孩子需要从更客观的角度去看待世界，他们有自己探索和憧憬的权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