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学反思范文"/>
      <w:r>
        <w:rPr/>
        <w:t>初中体育教学反思范文</w:t>
      </w:r>
      <w:bookmarkEnd w:id="0"/>
    </w:p>
    <w:p>
      <w:pPr>
        <w:pStyle w:val="Normal"/>
        <w:rPr/>
      </w:pPr>
      <w:r>
        <w:rPr/>
        <w:t>本课以体育新课程为理念，结合五年级同学的特点，在教案的总体上以求实，创新的思路来展开。在教与学的关系上，既强调教师“教”的重要性，同时也突出学生“学”的主体地位。在教学模式上采用学生在教师的指导下，根据自己的实际情况，自己选择练习手段，练习难度和评价标准，这样可以激发不同层次学生对参加体育活动的不同兴趣，从而更加积极地参加体育活动。</w:t>
      </w:r>
    </w:p>
    <w:p>
      <w:pPr>
        <w:pStyle w:val="Normal"/>
        <w:rPr/>
      </w:pPr>
      <w:r>
        <w:rPr/>
        <w:t>在教学方法上，本着全面提高，突出个性发展的思想，力求不同层次学生对参加体育活动的不同兴趣，从而更加积极地参加体育活动。在教学方法上，本着全面提高，突出个性发展的思想，力求不同层次的学生在原有的基础上都有所提高。在教学过程中，适当运用体育游戏，通过游戏规则的要求，培养学生公平竞争，实事求是，顽强拼搏的优良品质和优秀体育道德作风。</w:t>
      </w:r>
    </w:p>
    <w:p>
      <w:pPr>
        <w:pStyle w:val="Normal"/>
        <w:rPr/>
      </w:pPr>
      <w:r>
        <w:rPr/>
        <w:t>根据四年级学生特点和学生需要，我安排了相应的学习内容。形式多变的教学方法才能激发学生的篮球运动兴趣，我这堂篮球课就是要通过体育与健康篮球运球的学习，使学生养成体育锻炼的习惯。</w:t>
      </w:r>
    </w:p>
    <w:p>
      <w:pPr>
        <w:pStyle w:val="Normal"/>
        <w:rPr/>
      </w:pPr>
      <w:r>
        <w:rPr/>
        <w:t>这堂课主要围绕着篮球的运球练习，提高学生的球性和控球能力，最后安排了游戏，使学生的学习兴趣更为高涨。兴趣是最好的老师，学生的学习兴趣直接影响着学生的学习行为和效果。上完课后学生的反应是有点累</w:t>
      </w:r>
      <w:r>
        <w:rPr/>
        <w:t>,</w:t>
      </w:r>
      <w:r>
        <w:rPr/>
        <w:t>但是却很快乐，原因是他们每个人都在课堂里通过学习有所收获，体验到篮球运动的兴趣，所以他们很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堂课学生练习的积极非常高，在对篮球运动产生浓厚的兴趣同时，又培养了学生的团队合作精神，可以说，这堂课基本达到了预期的教学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