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总监英文自我评价怎么写"/>
      <w:r>
        <w:rPr/>
        <w:t>财务总监英文自我评价怎么写</w:t>
      </w:r>
      <w:bookmarkEnd w:id="0"/>
    </w:p>
    <w:p>
      <w:pPr>
        <w:pStyle w:val="Normal"/>
        <w:rPr/>
      </w:pPr>
      <w:r>
        <w:rPr/>
        <w:t>Thefinancialdepartmentisakeypartofthecompany,andtheinternalfinancialmanagementlevelshouldbeimprovedcontinuously.Theexternaldepartmentsshoulddealwithtaxation,auditingandfinancialinspection,graspthetaxpolicyandfairuse.Lookingbackonthepastyear,underthecorrectleadershipofthecompanyandsomemanagers,ourworkfocusesonthecompany'soperatingprinciples,objectivesandeffectivenessofthetarget,focusonthefocusoftheworkcloselyfollowthecompany'sworkarrangements.Inaccounting,managementhasdonedueresponsibility.Inordertosumupexperience,carryforwardtheresults,toovercometheshortcomings,theworkwillnowdothefollowingbriefreviewandsummary.</w:t>
      </w:r>
    </w:p>
    <w:p>
      <w:pPr>
        <w:pStyle w:val="Normal"/>
        <w:rPr/>
      </w:pPr>
      <w:r>
        <w:rPr/>
        <w:t>First,thecostofcapitalmanagement</w:t>
      </w:r>
    </w:p>
    <w:p>
      <w:pPr>
        <w:pStyle w:val="Normal"/>
        <w:rPr/>
      </w:pPr>
      <w:r>
        <w:rPr/>
        <w:t>1.Standardizetheaccountingmanagementofinventorymaterials,strictcontrolofthematerialstockofthefairreserves,reducecapitaloccupancy.Theestablishmentofamaterialrequisitionsystem,changedtheoriginalwhetherornotneeded,regardlessofthatpartoftheuse,andregardlessofthenumberofpurchases,arepurchasedfromthedateofanamortizationtoacertainpartofthefuzzycostaccounting.</w:t>
      </w:r>
    </w:p>
    <w:p>
      <w:pPr>
        <w:pStyle w:val="Normal"/>
        <w:rPr/>
      </w:pPr>
      <w:r>
        <w:rPr/>
        <w:t>2.Onthebasisoftheoriginalplancostmanagement,tostrengthenthetransportcostsofprojectmanagement,thecalculationoftheactualconsumptionofeachvehiclecostitems,atruereflectionofthecurrenttransportcostsofeachvehicle.Whichprovidesreferenceforperformancemanagementoftransportationvehicles.</w:t>
      </w:r>
    </w:p>
    <w:p>
      <w:pPr>
        <w:pStyle w:val="Normal"/>
        <w:rPr/>
      </w:pPr>
      <w:r>
        <w:rPr/>
        <w:t>Second,thebasicaccountingwork</w:t>
      </w:r>
    </w:p>
    <w:p>
      <w:pPr>
        <w:pStyle w:val="Normal"/>
        <w:rPr/>
      </w:pPr>
      <w:r>
        <w:rPr/>
        <w:t>(1)earnestlyimplementthe"AccountingLaw",furtherfinancialstafftostrengthenthefinancialbasisofworkguidance,standardizethepreparationofvouchers,strictvoucheroftheoriginalvouchertoauditandstrengthenthemanagementofaccountingrecords.Thecostofallthecostsbypart,theprojectbacktothecollectionclassification,theendofthecostwillbesharedwiththecost-sharingpartoftheperformance.</w:t>
      </w:r>
    </w:p>
    <w:p>
      <w:pPr>
        <w:pStyle w:val="Normal"/>
        <w:rPr/>
      </w:pPr>
      <w:r>
        <w:rPr/>
        <w:t>(2)thenationalfinancialpartofthecompany'sfinancialratingofKelaiisthefirsttime.Wehavenopre-preparedconditions,suddenlyinspected,buttheFinancialBureauofChangningDistrict,oronthefinancialbasisofmanagementofthecompany'sworktobesure.ThefinancialgraderatingforKelaiisalsothehighestratedcompanyeverawardedbytheassessmentteam.</w:t>
      </w:r>
    </w:p>
    <w:p>
      <w:pPr>
        <w:pStyle w:val="Normal"/>
        <w:rPr/>
      </w:pPr>
      <w:r>
        <w:rPr/>
        <w:t>(3)accordingtothetimerequiredforthepreparationofthecompanyandcorporategroupsneedtovarioustypesoffinancialstatements,thetimelyreportingoftaxes.Inthegroupcompany'sannualaudit,year-endpre-trialandfinancialandtaxinspection,activelycooperatewiththerelevantstaff.</w:t>
      </w:r>
    </w:p>
    <w:p>
      <w:pPr>
        <w:pStyle w:val="Normal"/>
        <w:rPr/>
      </w:pPr>
      <w:r>
        <w:rPr/>
        <w:t>Third,financialaccountingandmanagement</w:t>
      </w:r>
    </w:p>
    <w:p>
      <w:pPr>
        <w:pStyle w:val="Normal"/>
        <w:rPr/>
      </w:pPr>
      <w:r>
        <w:rPr/>
        <w:t>(1)Accordingtotherequirementsofthecompany'sbranchandbusinessincome,thecostofmonitoring,audit,developtheappropriatefinancialsystem.Thesameaccountingcaliber,thenormalwork,timelycommunication,closecontactandpayattentiontotheirworktoprovidesomeguidance,withthebranch,thebusinessaccountingpartoftheestablishmentofagoodrelationshipofcooperation.</w:t>
      </w:r>
    </w:p>
    <w:p>
      <w:pPr>
        <w:pStyle w:val="Normal"/>
        <w:rPr/>
      </w:pPr>
      <w:r>
        <w:rPr/>
        <w:t>(2)thecorrectcalculationofbusinesstaxandpersonalincometax,timelyandfullpaymentoftaxes,andactivelycooperatewiththetaxpartoftheuseofthenewtaxreportingsoftwaretodetectviolationsoftaxregulationsandtocorrecttheproblem,tomaintaincommunicationandcontactwiththetax,Gettheirsupportandguidance.</w:t>
      </w:r>
    </w:p>
    <w:p>
      <w:pPr>
        <w:pStyle w:val="Normal"/>
        <w:rPr/>
      </w:pPr>
      <w:r>
        <w:rPr/>
        <w:t>(3)intheintensework,strengthentheteambuilding,buildabusinessfull,enthusiasticworkteam.Asamanager,thesubordinatestodoenoughtodetectlong,employingthelong,longpeopletogether,thelengthoftheexhibition,andgivefullplaytotheirinitiativeandworkinitiative.Improvetheoverallqualityoftheteam,andestablishapioneeringandinnovative,pragmaticandefficientpartofthenewimage.</w:t>
      </w:r>
    </w:p>
    <w:p>
      <w:pPr>
        <w:pStyle w:val="Normal"/>
        <w:rPr/>
      </w:pPr>
      <w:r>
        <w:rPr/>
        <w:t>(4)asagrass-rootsmanagers,Iamfullyawareoftheirownisamanager,butalsoanexecutive.Inordertotakeagoodteam,inadditiontofamiliarbusiness,butalsoresponsibleforspecificworkandbusiness,firstofalltoleadbyexample,soastoensuretightstaffinthecase,wecantaketheinitiativetoundertakethe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newyearmeansanewstartingpoint,newopportunities,newchallenges,wearedeterminedtoredoubletheireffortstoahigherlevel.Tobeasastartingpoint,someticulousintothemicro,foreachpost,partofeachspecificbusiness,havesetupasetofcorrespondingcapitalbackcollection.Andextendthefinancialmanagementofthecompany'svariousbusinessareas,throughtheexerciseoffinancialmonitoringfunctions,expandfinancialmanagementandservicefunctions,toachievezerofinancialmanagement,toexplorethepotentialvalueoffinancialactiv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