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宴发言致辞集锦"/>
      <w:r>
        <w:rPr/>
        <w:t>高考宴发言致辞集锦</w:t>
      </w:r>
      <w:bookmarkEnd w:id="0"/>
    </w:p>
    <w:p>
      <w:pPr>
        <w:pStyle w:val="Normal"/>
        <w:rPr/>
      </w:pPr>
      <w:r>
        <w:rPr/>
        <w:t>各位长辈同学好友大家中午好，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二外的通知书，自信的站在这里面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