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工作计划"/>
      <w:r>
        <w:rPr/>
        <w:t>教师培训工作计划</w:t>
      </w:r>
      <w:bookmarkEnd w:id="0"/>
    </w:p>
    <w:p>
      <w:pPr>
        <w:pStyle w:val="Normal"/>
        <w:rPr/>
      </w:pPr>
      <w:r>
        <w:rPr/>
        <w:t>指导思想：</w:t>
      </w:r>
    </w:p>
    <w:p>
      <w:pPr>
        <w:pStyle w:val="Normal"/>
        <w:rPr/>
      </w:pPr>
      <w:r>
        <w:rPr/>
        <w:t>认真执行《中小学教师继续教育规范》，以促进教师专业发展、提高教师队伍的整体素质为目标，以新理念、新课程、新技术和师德教育为重点，努力提升我校教师的教育、教学素养和驾驭课堂的能力，全面提高教师队伍的素质，加快我校队伍建设的步伐。</w:t>
      </w:r>
    </w:p>
    <w:p>
      <w:pPr>
        <w:pStyle w:val="Normal"/>
        <w:rPr/>
      </w:pPr>
      <w:r>
        <w:rPr/>
        <w:t>主要工作：</w:t>
      </w:r>
    </w:p>
    <w:p>
      <w:pPr>
        <w:pStyle w:val="Normal"/>
        <w:rPr/>
      </w:pPr>
      <w:r>
        <w:rPr/>
        <w:t>一、加强校本培训，提升教师综合教育能力</w:t>
      </w:r>
    </w:p>
    <w:p>
      <w:pPr>
        <w:pStyle w:val="Normal"/>
        <w:rPr/>
      </w:pPr>
      <w:r>
        <w:rPr/>
        <w:t>在区“发展好每一位教师，不让任何一位教师掉队”的工作目标指导下，加强我校校本培训力度，整体提高学校教师群体的专业素养。校本研修将一切从实效出发，以如何提高教育质量为研修重心。做到组织落实、计划落实、时间落实，每次活动都有明确主题，人员到位，并有详细记载。本学期根据区师训计划要求，将校本培训重心落在学科能力的培养上，力争通过培训，提高我校教师的教学设计、说课、上课、评课、作业设计及解题的能力。</w:t>
      </w:r>
    </w:p>
    <w:p>
      <w:pPr>
        <w:pStyle w:val="Normal"/>
        <w:rPr/>
      </w:pPr>
      <w:r>
        <w:rPr/>
        <w:t>1.</w:t>
      </w:r>
      <w:r>
        <w:rPr/>
        <w:t>组织教师认真学习《课程标准》和《金阊区教师教学工作资料汇编》，引导教师准确把握学科性质特点和所教年级、学科教学目标达成要求，明确“六认真”工作规范，特别要求学校语、数、英学科的教师精读、细读《课程标准》，要求教师们一起研究在教学目标、教学重难点设置及解决的策略与步骤上如何正确把握，力争教师们顺利通过本学期区组织的基本功过关考核，并以此推动教师教学质量的提高。</w:t>
      </w:r>
    </w:p>
    <w:p>
      <w:pPr>
        <w:pStyle w:val="Normal"/>
        <w:rPr/>
      </w:pPr>
      <w:r>
        <w:rPr/>
        <w:t>2.</w:t>
      </w:r>
      <w:r>
        <w:rPr/>
        <w:t>加强教师的理论学习，要求每位教师每学期在起初制定个人读书计划，并每月完成一篇读后感上传校园网读书沙龙进行交流。教导处与工会联合，开展形式多样的活动，演讲、朗读、案例评析等，切实提高全体教师的教育教学能力。通过教师自学、讨论、写心得体会等，逐步确立全新的教育理论，指导个人的教学实践，并在理论联系实际的基础上，结合我校课题研究内容，学期末每位教师撰写一篇教育教学方面的论文上传学校网站。</w:t>
      </w:r>
    </w:p>
    <w:p>
      <w:pPr>
        <w:pStyle w:val="Normal"/>
        <w:rPr/>
      </w:pPr>
      <w:r>
        <w:rPr/>
        <w:t>3.</w:t>
      </w:r>
      <w:r>
        <w:rPr/>
        <w:t>抓住当前教学改革的重点和难点，围绕学校课题研究重点，开展课堂教学观摩研讨活动。积极组织教师参加各级各类的学科培训及各类听课活动，倡导“研究兴课”。鼓励教师利用业余时间学习教育教学相关理论，以教学研究的目光审视自己的教学。并更多的借助网络多媒体等形式教学，提升教学质量，提高教学素养和驾驭课堂的能力。要求每位教师在学期内都能开设一节校级公开课，并在教研组内研讨，根据上课、评课等情况撰写教学反思，以进一步提高自身教学水平。</w:t>
      </w:r>
    </w:p>
    <w:p>
      <w:pPr>
        <w:pStyle w:val="Normal"/>
        <w:rPr/>
      </w:pPr>
      <w:r>
        <w:rPr/>
        <w:t>二、做好分层分批培训，提升教师教育教学素养</w:t>
      </w:r>
    </w:p>
    <w:p>
      <w:pPr>
        <w:pStyle w:val="Normal"/>
        <w:rPr/>
      </w:pPr>
      <w:r>
        <w:rPr/>
        <w:t>1.</w:t>
      </w:r>
      <w:r>
        <w:rPr/>
        <w:t>加强骨干与青年教师的培养。学校将为骨干教师创条件、搭舞台，鼓励教师积极参加区“学科带头人、“教学能手”和“六认真工作先进个人”的评比。同时，学校针对现在青年教师比例逐年增加的现状，加强对青年教师的培养，提高青年教师把握教材、把握课堂的能力。学校现有</w:t>
      </w:r>
      <w:r>
        <w:rPr/>
        <w:t>7</w:t>
      </w:r>
      <w:r>
        <w:rPr/>
        <w:t>位骨干教师和青年教师签订了师徒结对协议，为了让青年教师更好的学习师傅们的教学方法和驾驭课堂的能力，快速的成长起来，本学期将组织教师进行“师傅徒弟打擂台、教学机智大比拼”的教学研讨活动，师傅徒弟同一份教案、同一天上课，课后组织老师一起研讨，努力形成师傅更优，徒弟紧跟的良好局面，并认真记录，填写好师徒结对记载表。</w:t>
      </w:r>
    </w:p>
    <w:p>
      <w:pPr>
        <w:pStyle w:val="Normal"/>
        <w:rPr/>
      </w:pPr>
      <w:r>
        <w:rPr/>
        <w:t>2.</w:t>
      </w:r>
      <w:r>
        <w:rPr/>
        <w:t>心理健康教育培训。继我校崔晓燕老师参加市心理健康教育培训并已获得苏州市中小学心理健康教育教师上岗资格条件证书基础之上，本学期推选我校吕君老师参加市心理健康教育培训班，进一步提高我校心理健康咨询水平，为我校建成的心理咨询室提供更强的师资保障。</w:t>
      </w:r>
    </w:p>
    <w:p>
      <w:pPr>
        <w:pStyle w:val="Normal"/>
        <w:rPr/>
      </w:pPr>
      <w:r>
        <w:rPr/>
        <w:t>3.</w:t>
      </w:r>
      <w:r>
        <w:rPr/>
        <w:t>新教师见习期培训。本学期对我校康平夏和陈青两位新教师的培训以实战、案例培训为主，着力开展学科教学能力培训，加强对她们课堂教学的个别指导，通过师徒结结对形式，对她们跟踪听课，进行手把手的帮带活动，促进其尽快成长。同时以读书促进新教师人文素养的提升，努力养成新教师读书联系实际解决问题的能力。见习期结束后，学校相关部门将根据新教师实际情况，对其师德表现、课堂教学、六认真和参加培训、个人素养提高情况作出综合评价。</w:t>
      </w:r>
    </w:p>
    <w:p>
      <w:pPr>
        <w:pStyle w:val="Normal"/>
        <w:rPr/>
      </w:pPr>
      <w:r>
        <w:rPr/>
        <w:t>三、认真执行教师继续教育证书制度</w:t>
      </w:r>
    </w:p>
    <w:p>
      <w:pPr>
        <w:pStyle w:val="Normal"/>
        <w:widowControl/>
        <w:bidi w:val="0"/>
        <w:spacing w:before="180" w:after="180"/>
        <w:jc w:val="left"/>
        <w:rPr/>
      </w:pPr>
      <w:r>
        <w:rPr/>
        <w:t>加强对我校教师继续教育培训过程的检查和督促，严格执行教师继续教育规定，规范继续教育填写栏目，每位教师学期培训不得少于</w:t>
      </w:r>
      <w:r>
        <w:rPr/>
        <w:t>36</w:t>
      </w:r>
      <w:r>
        <w:rPr/>
        <w:t>课时，并于</w:t>
      </w:r>
      <w:r>
        <w:rPr/>
        <w:t>6</w:t>
      </w:r>
      <w:r>
        <w:rPr/>
        <w:t>月按照区统一部署对教师继续教育卡做好收集、检查、汇总和验证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