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中考后只出成绩试卷却不发下来"/>
      <w:r>
        <w:rPr/>
        <w:t>为什么中考后只出成绩，试卷却不发下来</w:t>
      </w:r>
      <w:r>
        <w:rPr/>
        <w:t>?</w:t>
      </w:r>
      <w:bookmarkEnd w:id="0"/>
    </w:p>
    <w:p>
      <w:pPr>
        <w:pStyle w:val="Normal"/>
        <w:rPr/>
      </w:pPr>
      <w:r>
        <w:rPr/>
        <w:t>我们平时考试都是老师用红笔批改的，而中考的试卷都是统一扫描，再进行无纸化改卷，所以试卷上是没有批改过的痕迹的。这时候就算把试卷发下来，你也不知道那一道题做对，哪一题做错，大题被扣了多少分，扣分点又在哪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来，发下来的试卷跟你交上去时一模一样，就算给你看了也没有意义，所以就没有必要把试卷发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