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扩大会议结束时讲话"/>
      <w:r>
        <w:rPr/>
        <w:t>县委扩大会议结束时讲话</w:t>
      </w:r>
      <w:bookmarkEnd w:id="0"/>
    </w:p>
    <w:p>
      <w:pPr>
        <w:pStyle w:val="Normal"/>
        <w:rPr/>
      </w:pPr>
      <w:r>
        <w:rPr/>
        <w:t>同志们：</w:t>
      </w:r>
    </w:p>
    <w:p>
      <w:pPr>
        <w:pStyle w:val="Normal"/>
        <w:rPr/>
      </w:pPr>
      <w:r>
        <w:rPr/>
        <w:t>这次全委扩大会议，传达了市委七届十三次全委扩大会议、省委王书记</w:t>
      </w:r>
      <w:r>
        <w:rPr/>
        <w:t>8</w:t>
      </w:r>
      <w:r>
        <w:rPr/>
        <w:t>月</w:t>
      </w:r>
      <w:r>
        <w:rPr/>
        <w:t>16</w:t>
      </w:r>
      <w:r>
        <w:rPr/>
        <w:t>日在白银调研指导教育实践活动时的讲话和全市“保民生、促三农”专项行动现场推进会议精神，听取了县委会工作报告，通报了上半年经济运行情况，部署了下半年全县经济工作，审议通过了《中共靖远县委落实党委</w:t>
      </w:r>
      <w:r>
        <w:rPr/>
        <w:t>(</w:t>
      </w:r>
      <w:r>
        <w:rPr/>
        <w:t>党组</w:t>
      </w:r>
      <w:r>
        <w:rPr/>
        <w:t>)</w:t>
      </w:r>
      <w:r>
        <w:rPr/>
        <w:t>党风廉政建设主体责任办法》，</w:t>
      </w:r>
      <w:r>
        <w:rPr/>
        <w:t>10</w:t>
      </w:r>
      <w:r>
        <w:rPr/>
        <w:t>位乡镇和县直部门</w:t>
      </w:r>
      <w:r>
        <w:rPr/>
        <w:t>(</w:t>
      </w:r>
      <w:r>
        <w:rPr/>
        <w:t>单位</w:t>
      </w:r>
      <w:r>
        <w:rPr/>
        <w:t>)</w:t>
      </w:r>
      <w:r>
        <w:rPr/>
        <w:t>党政主要负责同志向县委作了“三述”报告。刘县长在通报上半年经济运行情况、分析形势的基础上，安排了下半年经济工作。我完全同意，请大家抓好贯彻落实。下面，我就全面贯彻市委七届十三次全委扩大会议和这次县委全委扩大会议精神，再讲几点意见。</w:t>
      </w:r>
    </w:p>
    <w:p>
      <w:pPr>
        <w:pStyle w:val="Normal"/>
        <w:rPr/>
      </w:pPr>
      <w:r>
        <w:rPr/>
        <w:t>一、强化“四种意识”，奋力加快转型跨越发展步伐</w:t>
      </w:r>
    </w:p>
    <w:p>
      <w:pPr>
        <w:pStyle w:val="Normal"/>
        <w:rPr/>
      </w:pPr>
      <w:r>
        <w:rPr/>
        <w:t>7</w:t>
      </w:r>
      <w:r>
        <w:rPr/>
        <w:t>月底至</w:t>
      </w:r>
      <w:r>
        <w:rPr/>
        <w:t>8</w:t>
      </w:r>
      <w:r>
        <w:rPr/>
        <w:t>月初，市委组织市上四大班子领导、</w:t>
      </w:r>
      <w:r>
        <w:rPr/>
        <w:t>5</w:t>
      </w:r>
      <w:r>
        <w:rPr/>
        <w:t>个县区委书记、县区长和部分市直部门主要负责人到各县区进行了项目观摩，在我县主要观摩了刘川、银三角、金三角三个园区基础设施建设以及入驻企业发展，从观摩后市县领导的评价看，我县这几年确实干了一些打基础、利长远的工作，目前全县工农业发展势头强劲，后发优势明显。</w:t>
      </w:r>
      <w:r>
        <w:rPr/>
        <w:t>8</w:t>
      </w:r>
      <w:r>
        <w:rPr/>
        <w:t>月</w:t>
      </w:r>
      <w:r>
        <w:rPr/>
        <w:t>7</w:t>
      </w:r>
      <w:r>
        <w:rPr/>
        <w:t>日至</w:t>
      </w:r>
      <w:r>
        <w:rPr/>
        <w:t>8</w:t>
      </w:r>
      <w:r>
        <w:rPr/>
        <w:t>日，市委召开全委扩大会议，报告了市委会工作，通报了全市上半年经济运行情况，安排部署了下半年经济工作。通过项目观摩和听取张书记的报告，我们在学习兄弟县区抓发展抓项目的好思路、好经验、好做法的同时，也进一步明确了我们的优势和不足。从上半年的发展来看，和其他四县区相比，我们目前“压力”和“动力”并存。</w:t>
      </w:r>
    </w:p>
    <w:p>
      <w:pPr>
        <w:pStyle w:val="Normal"/>
        <w:rPr/>
      </w:pPr>
      <w:r>
        <w:rPr/>
        <w:t>“</w:t>
      </w:r>
      <w:r>
        <w:rPr/>
        <w:t>压力”，就是尽管我们的发展势头很好，但由于底子薄、基础差，发展中还存在一些问题和不足：一是现代农业发展与区域化布局、市场化运作、产业化经营的发展需求相比还有很大差距，农业产业结构调整和接续产业的培育与群众需求也存在一定差距</w:t>
      </w:r>
      <w:r>
        <w:rPr/>
        <w:t>;</w:t>
      </w:r>
      <w:r>
        <w:rPr/>
        <w:t>二是工业经济总量小、效益低，工业园区仍处于基础设施建设阶段，工业“短板”、“短腿”问题短期内很难得到有效解决</w:t>
      </w:r>
      <w:r>
        <w:rPr/>
        <w:t>;</w:t>
      </w:r>
      <w:r>
        <w:rPr/>
        <w:t>三是城镇化建设任务繁重，县城整体开发规模小，“北扩东进”步伐缓慢，旧城区改造力度不大，县城和中心乡镇的辐射带动能力不强</w:t>
      </w:r>
      <w:r>
        <w:rPr/>
        <w:t>;</w:t>
      </w:r>
      <w:r>
        <w:rPr/>
        <w:t>四是社会事业发展欠账大，与公共服务普惠共享的要求还有较大差距</w:t>
      </w:r>
      <w:r>
        <w:rPr/>
        <w:t>;</w:t>
      </w:r>
      <w:r>
        <w:rPr/>
        <w:t>五是开放开发氛围不浓，招商引资雷声大、雨点小，资金到位率不高</w:t>
      </w:r>
      <w:r>
        <w:rPr/>
        <w:t>;</w:t>
      </w:r>
      <w:r>
        <w:rPr/>
        <w:t>六是部分干部干事创业的激情和动力不足，缺乏迎难而上、争先赶超的奋进意识和一抓到底的“钉钉子”精神。</w:t>
      </w:r>
    </w:p>
    <w:p>
      <w:pPr>
        <w:pStyle w:val="Normal"/>
        <w:rPr/>
      </w:pPr>
      <w:r>
        <w:rPr/>
        <w:t>“</w:t>
      </w:r>
      <w:r>
        <w:rPr/>
        <w:t>动力”，就是我们也面临着诸多发展机遇，中央大力支持西北地区扩大向西开放，加快建设丝绸之路经济带，继续实行差异化产业扶持政策，有利于我们承接产业转移、打造开放开发新优势</w:t>
      </w:r>
      <w:r>
        <w:rPr/>
        <w:t>;</w:t>
      </w:r>
      <w:r>
        <w:rPr/>
        <w:t>将转移支付重点向贫困地区倾斜，投资重点向农业、社会事业领域倾斜，为我们争取项目投资、改善基础条件指明了主攻方向</w:t>
      </w:r>
      <w:r>
        <w:rPr/>
        <w:t>;</w:t>
      </w:r>
      <w:r>
        <w:rPr/>
        <w:t>国家加快集中连片特困地区扶贫开发，全省“</w:t>
      </w:r>
      <w:r>
        <w:rPr/>
        <w:t>1236”</w:t>
      </w:r>
      <w:r>
        <w:rPr/>
        <w:t>扶贫攻坚行动的深入实施，必将为我们深化双联行动、全力打好扶贫攻坚战、加快全面建成小康社会提供强大支持</w:t>
      </w:r>
      <w:r>
        <w:rPr/>
        <w:t>;</w:t>
      </w:r>
      <w:r>
        <w:rPr/>
        <w:t>全省经济、文化、生态三大国家级战略平台批复实施，多种利好效应必将集中释放</w:t>
      </w:r>
      <w:r>
        <w:rPr/>
        <w:t>;</w:t>
      </w:r>
      <w:r>
        <w:rPr/>
        <w:t>全市“一区六园”的开发建设，为全县工业经济发展创造了更大空间和平台。特别是近三年来我们打造的三个园区，为我县长远发展，实现富民强县打下了坚实基础。</w:t>
      </w:r>
    </w:p>
    <w:p>
      <w:pPr>
        <w:pStyle w:val="Normal"/>
        <w:rPr/>
      </w:pPr>
      <w:r>
        <w:rPr/>
        <w:t>基于以上的不足和优势、压力和动力，我们要切实强化“四种意识”，即忧患意识、机遇意识、责任意识和进取意识，以坚定的信心、坚决的态度、坚韧的干劲，奋力加快全县转型跨越发展进程。</w:t>
      </w:r>
    </w:p>
    <w:p>
      <w:pPr>
        <w:pStyle w:val="Normal"/>
        <w:rPr/>
      </w:pPr>
      <w:r>
        <w:rPr/>
        <w:t>一是项目建设要赶进度。今年是市委市政府确定的“项目建设落实年”，也是我县的“产业升级推进年”。全县共确定新续建重点项目</w:t>
      </w:r>
      <w:r>
        <w:rPr/>
        <w:t>171</w:t>
      </w:r>
      <w:r>
        <w:rPr/>
        <w:t>项，截至</w:t>
      </w:r>
      <w:r>
        <w:rPr/>
        <w:t>8</w:t>
      </w:r>
      <w:r>
        <w:rPr/>
        <w:t>月</w:t>
      </w:r>
      <w:r>
        <w:rPr/>
        <w:t>10</w:t>
      </w:r>
      <w:r>
        <w:rPr/>
        <w:t>日，开工建设</w:t>
      </w:r>
      <w:r>
        <w:rPr/>
        <w:t>124</w:t>
      </w:r>
      <w:r>
        <w:rPr/>
        <w:t>项，开工率</w:t>
      </w:r>
      <w:r>
        <w:rPr/>
        <w:t>72.51%</w:t>
      </w:r>
      <w:r>
        <w:rPr/>
        <w:t>，完成投资</w:t>
      </w:r>
      <w:r>
        <w:rPr/>
        <w:t>36.97</w:t>
      </w:r>
      <w:r>
        <w:rPr/>
        <w:t>亿元，占年度计划的</w:t>
      </w:r>
      <w:r>
        <w:rPr/>
        <w:t>36.33%</w:t>
      </w:r>
      <w:r>
        <w:rPr/>
        <w:t>。这些数据直观地反映出全县项目建设推进的速度不够快，与全年目标任务还存在很大差距。要解决这个问题，第一，严格落实责任。按照“拟开工项目抓协调、在建项目抓进度、竣工项目抓投产、问题项目抓整改”的要求，继续落实好重点项目包抓责任制，集中攻坚</w:t>
      </w:r>
      <w:r>
        <w:rPr/>
        <w:t>100</w:t>
      </w:r>
      <w:r>
        <w:rPr/>
        <w:t>天，推进重点项目顺利落地、及早开工、快速推进。第二，开展专项督查。从</w:t>
      </w:r>
      <w:r>
        <w:rPr/>
        <w:t>8</w:t>
      </w:r>
      <w:r>
        <w:rPr/>
        <w:t>月底开始，县督查考核局和重大项目稽察办要加大督查力度，对全县重点项目，每周一通报、半月一小结</w:t>
      </w:r>
      <w:r>
        <w:rPr/>
        <w:t>;</w:t>
      </w:r>
      <w:r>
        <w:rPr/>
        <w:t>由县级责任领导对包抓项目每月一点评，点评情况报送县委、县政府。第三，集中现场观摩。初步定在</w:t>
      </w:r>
      <w:r>
        <w:rPr/>
        <w:t>10</w:t>
      </w:r>
      <w:r>
        <w:rPr/>
        <w:t>月份以后，县委、县政府组织对各乡镇、各部门重点项目、重点工作进行一次现场观摩，与项目企业面对面进行一次对接，着重解决项目建设过程中存在的问题。第四，培育工作亮点。全省第三次项目建设现场观摩会将于</w:t>
      </w:r>
      <w:r>
        <w:rPr/>
        <w:t>10</w:t>
      </w:r>
      <w:r>
        <w:rPr/>
        <w:t>月份召开，这轮观摩会重点是看高不看低。我们要以此为契机，抓督查、抓进度、抓协调，争取全省现场观摩会在我县有看点、有亮点。</w:t>
      </w:r>
    </w:p>
    <w:p>
      <w:pPr>
        <w:pStyle w:val="Normal"/>
        <w:rPr/>
      </w:pPr>
      <w:r>
        <w:rPr/>
        <w:t>二是工业发展要增强度。要在加快打造工业园区平台的同时，大力培育循环经济、新兴产业，着力延伸工业产业链条，加快构建工业主导型经济格局。一要加快园区开发。要按照适度举债发展的原则，集中力量、集中智慧，以更高的建设标准，加快完善三个园区的道路、供电、供排水等基础设施，切实提升工业园区吸引力和承载力。二要强化招商引资。要以三个园区为载体，继续做好承接产业转移工作，采取企业招商、产业链招商等有效方式，紧盯</w:t>
      </w:r>
      <w:r>
        <w:rPr/>
        <w:t>500</w:t>
      </w:r>
      <w:r>
        <w:rPr/>
        <w:t>强企业，进行点对点精准招商，努力将市场机遇转化为发展效益。特别是要深化行政审批制度改革，减少行政审批事项，努力营造高效率、低成本、无障碍的开放环境。三要做强骨干企业。要鼓励和支持县内骨干企业进行自主创新和“二次创业”，推动电石、煤炭、化工等产业尽快实现升级改造，努力形成生产、创新、销售、再造等为一体的循环经济产业链条。</w:t>
      </w:r>
    </w:p>
    <w:p>
      <w:pPr>
        <w:pStyle w:val="Normal"/>
        <w:rPr/>
      </w:pPr>
      <w:r>
        <w:rPr/>
        <w:t>三是“三农”工作要提高度。要把发展现代农业、促进农民增收作为夯实“三农”工作基础、加快新农村建设的首要任务，努力在兴产业、促增收，配设施、强基础，抓改革、建机制上下功夫，切实提升“三农”工作水平，真正使农业“强”起来、农民“富”起来、农村“美”起来。一要扎实推进农业产业升级。深入推进“</w:t>
      </w:r>
      <w:r>
        <w:rPr/>
        <w:t>1235”</w:t>
      </w:r>
      <w:r>
        <w:rPr/>
        <w:t>产业基地建设工程，推动蔬菜、畜禽、林果三大特色富民产业规模扩张、提质增效。加快推进农业产业链建设，积极扶持发展农民经纪人、农民专业合作社和专业协会等多种经营体系，形成龙头企业带动、合作组织搭桥、农户积极参与、基地支撑发展的现代农业发展模式。要以开展土地确权试点为契机，支持、引导和鼓励农村土地向家庭农场、经营承包大户、农民专业合作社有效流转，真正让农民在特色产业规模化、集约化发展中增加收入。平堡、大芦</w:t>
      </w:r>
      <w:r>
        <w:rPr/>
        <w:t>2</w:t>
      </w:r>
      <w:r>
        <w:rPr/>
        <w:t>个乡要认真组织好试点工作，为全县开展土地确权工作总结经验，树立典型。二要扎实推进美丽乡村建设。着眼建设美丽乡村，以规划组团化、建设生态化、功能配套化、服务社区化、管理民主化、农民新型化为方向，高标准抓好中心示范村建设。刘川乡张滩村、大芦乡庄口村要按照省市要求标准年内全面建成美丽乡村。要充分利用通畅通达、财政奖补、危房改造等项目，加快农村水、电、路、气、房等基础设施建设步伐，开展联户包段、联户清扫、联户保洁和垃圾集中清理的农村环境卫生整治活动，大力整治村庄环境，提升美丽乡村建设水平。三要扎实推进扶贫开发。要在不折不扣落实好中央、省、市各项惠农政策的同时，深入实施“</w:t>
      </w:r>
      <w:r>
        <w:rPr/>
        <w:t>1236”</w:t>
      </w:r>
      <w:r>
        <w:rPr/>
        <w:t>扶贫攻坚行动，抢抓省市领导联系我县部分乡镇和村的机遇，全力争取上级政策、资金和人才支持。要大力推进扶贫开发机制创新，推动扶贫工作方式由过去的“大水漫灌”向“精准滴灌”转变，确保扶贫资源真正落到贫困人群头上，不断增强贫困乡村和贫困群众的自我发展能力。今年县上确定整体脱贫的</w:t>
      </w:r>
      <w:r>
        <w:rPr/>
        <w:t>1</w:t>
      </w:r>
      <w:r>
        <w:rPr/>
        <w:t>个乡</w:t>
      </w:r>
      <w:r>
        <w:rPr/>
        <w:t>12</w:t>
      </w:r>
      <w:r>
        <w:rPr/>
        <w:t>个村的任务必须全面完成。</w:t>
      </w:r>
    </w:p>
    <w:p>
      <w:pPr>
        <w:pStyle w:val="Normal"/>
        <w:rPr/>
      </w:pPr>
      <w:r>
        <w:rPr/>
        <w:t>四是城镇建设要加力度。要按照县城、小城镇、中心村“三位一体”和城镇化、信息化、工业化、农业现代化“四化同步”的格局</w:t>
      </w:r>
      <w:r>
        <w:rPr/>
        <w:t>,</w:t>
      </w:r>
      <w:r>
        <w:rPr/>
        <w:t>立体谋划</w:t>
      </w:r>
      <w:r>
        <w:rPr/>
        <w:t>,</w:t>
      </w:r>
      <w:r>
        <w:rPr/>
        <w:t>梯次推进，重点在设施配套、品位提升、商业聚集、功能完善上集中突破，抓实见效。一要科学规划布局。积极融入靖远丰富的文化、生态资源、历史元素和时代特征，加快推进县城、乡镇和美丽乡村规划编制工作，着力形成城乡有机融合的规划体系。二要加速推进建设。从国际城镇化一般规律看，一个国家和地区城镇化率达到</w:t>
      </w:r>
      <w:r>
        <w:rPr/>
        <w:t>70%</w:t>
      </w:r>
      <w:r>
        <w:rPr/>
        <w:t>，才会进入一个平稳的发展阶段。靖远要从目前的</w:t>
      </w:r>
      <w:r>
        <w:rPr/>
        <w:t>31%</w:t>
      </w:r>
      <w:r>
        <w:rPr/>
        <w:t>迈向</w:t>
      </w:r>
      <w:r>
        <w:rPr/>
        <w:t>70%</w:t>
      </w:r>
      <w:r>
        <w:rPr/>
        <w:t>，这本身就蕴藏着巨大的发展潜力。要把城镇建设作为重要投资方向，抓住国家扩大内需和新型城镇化的有利契机，实施“大县城”战略，把县城和刘川乡纳入白银中心城镇组团发展格局中，把三滩、糜滩、大芦、东湾等乡镇纳入县城组团发展格局中，下大力气拉大城市格局，壮大城郊产业基础。三要强化城市管理。把规划执法和城市综合执法结合起来，以市容市貌、污染治理、交通秩序和社会治安为重点，持续开展专项整治行动，建立科学有效的管理机制，实行精细化管理，切实解决脏乱差的问题，提高城市管理水平，巩固卫生县城创建成果。进一步加大对城市居民宣传教育力度，提高居民综合素质，增强“住在城市、热爱城市、管护城市”的主人翁责任感，培育文明、整洁、守纪、安全、有序的城市新风尚，有效提升城市整体形象。</w:t>
      </w:r>
    </w:p>
    <w:p>
      <w:pPr>
        <w:pStyle w:val="Normal"/>
        <w:rPr/>
      </w:pPr>
      <w:r>
        <w:rPr/>
        <w:t>五是深化改革要抓深度。要紧扣县委关于贯彻党的十八届三中全会精神全面深化改革的《实施意见》，按照中央、省市要求，有序渐进推进改革，立足实际找准全面深化改革的着力点和突破口，对中央统一部署的不超前推进，对需要创造条件的在深入研究后再稳妥推进，对条件成熟的积极推进。要统筹协调推进改革，必须着眼于群众最期盼、制约经济社会发展最突出的问题，把握全局、密切配合、协同推进，力争取得最大综合效益。</w:t>
      </w:r>
    </w:p>
    <w:p>
      <w:pPr>
        <w:pStyle w:val="Normal"/>
        <w:rPr/>
      </w:pPr>
      <w:r>
        <w:rPr/>
        <w:t>二、坚持“三个始终”，确保教育实践活动取得实效</w:t>
      </w:r>
    </w:p>
    <w:p>
      <w:pPr>
        <w:pStyle w:val="Normal"/>
        <w:widowControl/>
        <w:bidi w:val="0"/>
        <w:spacing w:before="180" w:after="180"/>
        <w:jc w:val="left"/>
        <w:rPr/>
      </w:pPr>
      <w:r>
        <w:rPr/>
        <w:t>8</w:t>
      </w:r>
      <w:r>
        <w:rPr/>
        <w:t>月</w:t>
      </w:r>
      <w:r>
        <w:rPr/>
        <w:t>16</w:t>
      </w:r>
      <w:r>
        <w:rPr/>
        <w:t>日，省委王书记深入白银调研指导教育实践活动，在肯定全市教育实践活动前段工作的基础上，对开展好当前和今后一个阶段教育实践活动提出了“三有四心”、“四个终端显示”和“四导”的明确要求。</w:t>
      </w:r>
      <w:r>
        <w:rPr/>
        <w:t>8</w:t>
      </w:r>
      <w:r>
        <w:rPr/>
        <w:t>月</w:t>
      </w:r>
      <w:r>
        <w:rPr/>
        <w:t>17</w:t>
      </w:r>
      <w:r>
        <w:rPr/>
        <w:t>日上午，市委召开</w:t>
      </w:r>
      <w:r>
        <w:rPr/>
        <w:t>(</w:t>
      </w:r>
      <w:r>
        <w:rPr/>
        <w:t>扩大</w:t>
      </w:r>
      <w:r>
        <w:rPr/>
        <w:t>)</w:t>
      </w:r>
      <w:r>
        <w:rPr/>
        <w:t>会议，传达学习了王书记调研讲话精神，省委第七督导组第一组长邵克文、市委书记张智全分别作了重要讲话。目前，全县教育实践活动已逐步转入整改落实、建章立制环节，各级党组织要结合学习贯彻省委王书记和市委张书记的重要讲话精神，坚持做到“把学习教育贯穿活动始终、把即知即改贯穿活动始终、把整章建制贯穿活动始终”，扎实深入推进教育实践活动，以活动的实际成效取信于群众，赢得群众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