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治安综合治理工作会议讲话"/>
      <w:r>
        <w:rPr/>
        <w:t>社会治安综合治理工作会议讲话</w:t>
      </w:r>
      <w:bookmarkEnd w:id="0"/>
    </w:p>
    <w:p>
      <w:pPr>
        <w:pStyle w:val="Normal"/>
        <w:rPr/>
      </w:pPr>
      <w:r>
        <w:rPr/>
        <w:t>这次全市社会治安综合治理工作会议是市委会研究决定召开的。刚才，副市长宣读了对</w:t>
      </w:r>
      <w:r>
        <w:rPr/>
        <w:t>20xx</w:t>
      </w:r>
      <w:r>
        <w:rPr/>
        <w:t>年度综治先进县区的表彰决定，书记安排部署了在全市集中开展创建“平安县区”的活动，书记与各县区委书记签定了</w:t>
      </w:r>
      <w:r>
        <w:rPr/>
        <w:t>20xx</w:t>
      </w:r>
      <w:r>
        <w:rPr/>
        <w:t>年社会治安综合治理目标管理责任书。下面，围绕创建“平安县区”活动，就如何落实责任制，进一步加强社会治安综合治理工作，我强调三点意见：</w:t>
      </w:r>
    </w:p>
    <w:p>
      <w:pPr>
        <w:pStyle w:val="Normal"/>
        <w:rPr/>
      </w:pPr>
      <w:r>
        <w:rPr/>
        <w:t>一、认清形势，明确任务，切实增强抓好社会治安综合治理的紧迫感和责任感</w:t>
      </w:r>
    </w:p>
    <w:p>
      <w:pPr>
        <w:pStyle w:val="Normal"/>
        <w:rPr/>
      </w:pPr>
      <w:r>
        <w:rPr/>
        <w:t>去年以来，在市委、市政府的正确领导下，我市社会治安综合治理工作取得了长足的进展。综治领导责任制得到有力的贯彻，综治基层基础进一步强化，治安防控能力明显增强，人民群众对社会治安的满意程度大幅度提高，市综治委直接考核的七个县区、单位中有六个达到了先进的标准。全省组织的公众安全感调查，我市名列第一</w:t>
      </w:r>
      <w:r>
        <w:rPr/>
        <w:t>;</w:t>
      </w:r>
      <w:r>
        <w:rPr/>
        <w:t>省综治委组织的基层基础工作量化考核，我市得分名列第二。经综合评定，我市社会治安综合治理工作名列全省第四，跨入了全省先进地市的行列。无论是综治整体工作还是单项工作，可以说过去的一年，是继</w:t>
      </w:r>
      <w:r>
        <w:rPr/>
        <w:t>97</w:t>
      </w:r>
      <w:r>
        <w:rPr/>
        <w:t>年以来我市综治工作成效最为显著的一年。这些成绩的取得，是各级党委政府高度重视的结果，是有关部门密切配合的结果，是人民群众和社会各界大力支持的结果，是广大政法干警和综治战线工作人员共同努力的结果。在此，我代表市委、市政府表示衷心的感谢和崇高的敬意</w:t>
      </w:r>
      <w:r>
        <w:rPr/>
        <w:t>!</w:t>
      </w:r>
    </w:p>
    <w:p>
      <w:pPr>
        <w:pStyle w:val="Normal"/>
        <w:rPr/>
      </w:pPr>
      <w:r>
        <w:rPr/>
        <w:t>但是，在看到成绩的同时，我们也要清醒地看到当前我市治安所面临的严峻挑战。今年以来，我市各类刑事案件，八类严重暴力案件和侵财案件均有上升，特别是侵财案件占到了全部刑事案件的</w:t>
      </w:r>
      <w:r>
        <w:rPr/>
        <w:t>86.5%</w:t>
      </w:r>
      <w:r>
        <w:rPr/>
        <w:t>，它既直接拉动了刑事案件总量的上升，同时又严重影响了人民群众的安全感，给我市的改革开放进程和发展经济造成一定的负面影响。造成上述问题的主要原因，就是部分党政主要领导对维护稳定和综治工作的认识不够到位，存在着一手软，一手硬的倾向，在实际工作中抓综治工作的力度不够，投入的精力不多，采取的措施不硬，综治工作中存在的诸如经费、人员编制、防控体系投入等一些重大问题不能及时解决，致使我市基层基础工作相对薄弱的现状还没有从根本上得到解决，整个治安防控体系还不能适应形势发展的客观要求。按照科学发展观和正确政绩观的要求，我们看一个县区是否发展，不仅要看经济发展，还要看社会秩序和社会稳定</w:t>
      </w:r>
      <w:r>
        <w:rPr/>
        <w:t>;</w:t>
      </w:r>
      <w:r>
        <w:rPr/>
        <w:t>不仅看人民群众的生活水平，还要看人民群众的安全感和满意度。发展经济是中心，抓好综治工作是硬任务。经济发展是政绩，维护社会稳定，确保人民群众安居乐业也是政绩，两者不可偏废。忽视任何一个方面，都会在实践中偏离科学的发展观，就会给党和人民的事业造成损失。因此，各级各部门一定要有一个清醒的认识，既要看到我们取得的成绩，又要看到肩负重大的责任。要进一步增强责任感和紧迫感，从实践“三个代表”重要思想，维护改革、开放、稳定大局的高度，充分认识抓好社会治安综合治理对于创造和谐稳定的社会环境，确保广大人民群众安居乐业的保障作用</w:t>
      </w:r>
      <w:r>
        <w:rPr/>
        <w:t>;</w:t>
      </w:r>
      <w:r>
        <w:rPr/>
        <w:t>对于推进经济结构调整，建设“富裕、文明、生态、诚信”的促进作用，真正把综治工作摆上重要的议事日程，强化领导、强化责任、强化措施、真抓实管，切实承担起“为官一任，保一方平安”的政治责任。</w:t>
      </w:r>
    </w:p>
    <w:p>
      <w:pPr>
        <w:pStyle w:val="Normal"/>
        <w:rPr/>
      </w:pPr>
      <w:r>
        <w:rPr/>
        <w:t>二、突出重点，狠抓落实，力求取得更加明显的工作实效</w:t>
      </w:r>
    </w:p>
    <w:p>
      <w:pPr>
        <w:pStyle w:val="Normal"/>
        <w:rPr/>
      </w:pPr>
      <w:r>
        <w:rPr/>
        <w:t>今年的综治任务十分艰巨，需要抓的工作很多，因此，要注意突出工作重点，下大力抓出成效。</w:t>
      </w:r>
    </w:p>
    <w:p>
      <w:pPr>
        <w:pStyle w:val="Normal"/>
        <w:rPr/>
      </w:pPr>
      <w:r>
        <w:rPr/>
        <w:t>一是迅速掀起创建“平安县区”的高潮。创建“平安县区”是今年后半年乃至今后一段时期全市综治工作的中心任务，市委专门召开会对此项工作进行了认真研究，并制定出台了我市创建工作的意见，对创建指导思想、平安县区标准和创建工作措施都作出了具体规定，提出了明确要求。各县区、各部门、各单位要专门召开会议，认真分析研究本辖区、本部门的治安形势，创新思路，创新方法，拿出切实可行的贯彻意见，强力推进创建“平安县区”活动的全面开展。特别是在创建工作中，要建立责任制，明确责任人，坚持重奖与重罚相结合的原则，实行严格的考核奖惩制度，凡是达标单位的党政主要领导，要给予记功，实行重奖</w:t>
      </w:r>
      <w:r>
        <w:rPr/>
        <w:t>;</w:t>
      </w:r>
      <w:r>
        <w:rPr/>
        <w:t>对于不达标的单位责任人，要予以重罚，直至引咎辞职。只有这样，才能到</w:t>
      </w:r>
      <w:r>
        <w:rPr/>
        <w:t>20xx</w:t>
      </w:r>
      <w:r>
        <w:rPr/>
        <w:t>年底，我市所有县区都能达到全省“平安县区”的标准，把我市建成政治更加安定、社会更加稳定、人民更加满意的“平安山城”。</w:t>
      </w:r>
    </w:p>
    <w:p>
      <w:pPr>
        <w:pStyle w:val="Normal"/>
        <w:rPr/>
      </w:pPr>
      <w:r>
        <w:rPr/>
        <w:t>二是要继续排查治安混乱地区和突出的治安问题。各县区要认真组织摸底排查，澄清底数，吃透情况。坚持领导包点、挂牌督办制度，对那些治安情况复杂、解决难度较大</w:t>
      </w:r>
      <w:r>
        <w:rPr/>
        <w:t>?</w:t>
      </w:r>
      <w:r>
        <w:rPr/>
        <w:t>地方，实行党政领导包点整治。要继续组织重点整治工作组，进驻乱点，集中整治，彻底改变一些地方治安状况长期混乱的局面。要认真落实重点治乱责任制，对那些排查走过场、整治不得力，导致发生重大案</w:t>
      </w:r>
      <w:r>
        <w:rPr/>
        <w:t>(</w:t>
      </w:r>
      <w:r>
        <w:rPr/>
        <w:t>事</w:t>
      </w:r>
      <w:r>
        <w:rPr/>
        <w:t>)</w:t>
      </w:r>
      <w:r>
        <w:rPr/>
        <w:t>件的地方和单位，要坚决实行“一票否决”，并严肃追究有关责任人的责任。</w:t>
      </w:r>
    </w:p>
    <w:p>
      <w:pPr>
        <w:pStyle w:val="Normal"/>
        <w:rPr/>
      </w:pPr>
      <w:r>
        <w:rPr/>
        <w:t>三是要强化矛盾纠纷排查调处工作。要进一步落实维护稳定的党政一把手负责制、党政领导分工负责制、部门单位责任制、企业法人负责制，继续推行矛盾纠纷排查调处制度，坚持定期排查与日常排查相结合，及时发现和解决问题。适时组织集中调处攻坚活动，集中化解一批沉积时间长、涉及人数多、调处难度大的矛盾纠纷。要立足抓早、抓小、抓苗头，加强防控，把可能引发重大治安问题、群体性事件的矛盾纠纷作为重点，加大调处力度，防止发生大的事端。要加强基层综治组织、队伍建设，充分发挥基层民调组织的作用，把矛盾纠纷解决在萌芽状态，防止邻里纠纷、婚姻家庭纠纷等一些小的矛盾激化，导致发生恶性案件。</w:t>
      </w:r>
    </w:p>
    <w:p>
      <w:pPr>
        <w:pStyle w:val="Normal"/>
        <w:rPr/>
      </w:pPr>
      <w:r>
        <w:rPr/>
        <w:t>四是要狠抓直属单位和驻地单位的社会治安综合治理。各县区综治委要加强对直属单位和驻地单位综治工作的组织、协调、督促、指导。按照“抓系统、系统抓”和“条块结合、以块为主”的原则，组织督导组，督促、检查、指导、协调各机关、团体、企事业单位充分发挥本部门职能作用，在抓好本单位综治工作的同时，认真抓好本系统的综合治理的各项工作。</w:t>
      </w:r>
    </w:p>
    <w:p>
      <w:pPr>
        <w:pStyle w:val="Normal"/>
        <w:rPr/>
      </w:pPr>
      <w:r>
        <w:rPr/>
        <w:t>三、强基固本，齐抓共管，努力营建平安山城</w:t>
      </w:r>
    </w:p>
    <w:p>
      <w:pPr>
        <w:pStyle w:val="Normal"/>
        <w:rPr/>
      </w:pPr>
      <w:r>
        <w:rPr/>
        <w:t>一是要抓基层，强基础。基层是建设“平安山城”的基石，是维护稳定的重心所在。强化基层，首先要抓好基层组织建设，解决缺人管事的问题。今年，省综治委与省编办联合下发了《关于加强乡镇、街道社会治安综合治理基层组织建设的若干意见》，为我们解决这一问题提供了有利时机。市综治委也与市编办联合下文，对乡镇、街道综治组织建设提出了具体的要求。各县区一定要高度重视，认真做好贯彻落实。乡镇、街道的党委书记要担任综治委主任，对本辖区社会治安负总责</w:t>
      </w:r>
      <w:r>
        <w:rPr/>
        <w:t>;</w:t>
      </w:r>
      <w:r>
        <w:rPr/>
        <w:t>要确定一名党委副书记担任综治办主任，专抓社会治安综合治理工作</w:t>
      </w:r>
      <w:r>
        <w:rPr/>
        <w:t>;</w:t>
      </w:r>
      <w:r>
        <w:rPr/>
        <w:t>要加强乡镇、街道综治办的建设，乡镇街道综治办必须按要求配备</w:t>
      </w:r>
      <w:r>
        <w:rPr/>
        <w:t>1-3</w:t>
      </w:r>
      <w:r>
        <w:rPr/>
        <w:t>名综治专干，负责日常工作。同时要加强经费保障机制建设，解决缺钱办事的问题。按照省财政厅、省综治办《关于建立社会治安综合治理工作经费保障机制的通知》的要求，从今年起，要建立综治经费保障机制，将工作经费列入财政预算。从目前的情况看，一些县区已经按要求将县乡两级综治经费列入了财政预算，但还有部分县区没有落实。经费保障机制建立情况和基层综治专干配备情况是今年中央、省综治委考核的重点，也是市综治领导责任制和目标管理责任制规定的硬指标、硬任务。希望各县区党委、政府切实将这两件大事抓紧抓好。</w:t>
      </w:r>
    </w:p>
    <w:p>
      <w:pPr>
        <w:pStyle w:val="Normal"/>
        <w:rPr/>
      </w:pPr>
      <w:r>
        <w:rPr/>
        <w:t>二是要抓综合，强合力。社会治安综合治理是一项宏大的社会系统工程，必须全社会共同参与，齐抓共管，为此，市综治委吸收了</w:t>
      </w:r>
      <w:r>
        <w:rPr/>
        <w:t>60</w:t>
      </w:r>
      <w:r>
        <w:rPr/>
        <w:t>多个职能部门为其成员单位，并成立了七个专项工作领导组和办公室，目的就是要整合社会力量，形成强大的合力，共同维护社会治安。要形成社会治安社会治，综合治理综合抓的格局，首先是各级综治委专项工作领导组及办公室要充分发挥作用。社会治安综合治理专项工作，在省综治委的考核中，所占分值达到了</w:t>
      </w:r>
      <w:r>
        <w:rPr/>
        <w:t>40%</w:t>
      </w:r>
      <w:r>
        <w:rPr/>
        <w:t>，居于十分重要的位置。各专项工作领导组的工作成效如何，直接关系到全市社会治安综合治理工作成效。这就要求，各专项工作领导组要充分发挥职能作用，创造性地开展工作，做到情况“清”、工作“精”、效果“明”。要对自己所承担的职责和任务心中有数，对工作情况清楚明了，要选准工作载体，认真安排部署，狠抓落实，力求实效。其次是各级综治委成员单位要积极参与。维护社会治安，是全党全社会的共同责任，作为综治委成员单位更是责无旁贷。中央两个综治《决定》和《关于进一步加强社会治安综合治理的意见》都明确提出了党政军群等职能部门在“管好自己的人，看好自己的门，管好自己的物，矛盾自己化解，漏洞自己堵塞”的同时，要积极承担起共同维护社会治安的社会责任。各级综治委成员单位一定要站在实践“三个代表”重要思想的高度，继续抓好市、县、乡三级综治委成员单位和基层单位结对子，开展的共创共建安全文明社区、村镇和单位活动，把它作为一项政治任务，自觉地拿在手上亲自抓，投入精力经常抓，为维护全市的政治安定和社会稳定做出自己的贡献。</w:t>
      </w:r>
    </w:p>
    <w:p>
      <w:pPr>
        <w:pStyle w:val="Normal"/>
        <w:rPr/>
      </w:pPr>
      <w:r>
        <w:rPr/>
        <w:t>三是要抓载体，强效果。去年，我们在全市组织开展了“三打三防三创，营建平安山城”活动，收到了明显的效果。事实证明，这一行之有效，为构建打防控一体化的治安防控体系提供了一个很好的载体。今年，为期三年的活动进入了第二年，也是最关键的一年，今年工作成效如何，将直接关系到总体目标的实现。各级各部门一定要充分认识开展这项活动的重要性。要根据本地区社会治安的新情况、新问题，研究新办法，制定新措施，切实提高打击的有效性、防范的针对性和创建的实效性，不断将“三打三防三创，营建平安山城”活动引向深入。</w:t>
      </w:r>
    </w:p>
    <w:p>
      <w:pPr>
        <w:pStyle w:val="Normal"/>
        <w:rPr/>
      </w:pPr>
      <w:r>
        <w:rPr/>
        <w:t>同志们，今年我市社会治安综合治理工作责任重、任务大，让我们坚定信心，振奋精神，同心协力，齐抓共管，以扎实的工作，把我市社会治安综合治理推上一个新的水平，向市委、市政府和全市人民交出一份满意的答卷。</w:t>
      </w:r>
    </w:p>
    <w:p>
      <w:pPr>
        <w:pStyle w:val="Normal"/>
        <w:rPr/>
      </w:pPr>
      <w:r>
        <w:rPr/>
        <w:t>看过社会治安综合治理工作会议讲话的人还看了：</w:t>
      </w:r>
    </w:p>
    <w:p>
      <w:pPr>
        <w:pStyle w:val="Normal"/>
        <w:rPr/>
      </w:pPr>
      <w:r>
        <w:rPr/>
        <w:t>1.</w:t>
      </w:r>
      <w:r>
        <w:rPr/>
        <w:t>社会综合治理领导讲话</w:t>
      </w:r>
    </w:p>
    <w:p>
      <w:pPr>
        <w:pStyle w:val="Normal"/>
        <w:rPr/>
      </w:pPr>
      <w:r>
        <w:rPr/>
        <w:t>2.</w:t>
      </w:r>
      <w:r>
        <w:rPr/>
        <w:t>社会治安综合治理会议讲话</w:t>
      </w:r>
    </w:p>
    <w:p>
      <w:pPr>
        <w:pStyle w:val="Normal"/>
        <w:rPr/>
      </w:pPr>
      <w:r>
        <w:rPr/>
        <w:t>3.</w:t>
      </w:r>
      <w:r>
        <w:rPr/>
        <w:t>综治工作会议讲话稿</w:t>
      </w:r>
    </w:p>
    <w:p>
      <w:pPr>
        <w:pStyle w:val="Normal"/>
        <w:rPr/>
      </w:pPr>
      <w:r>
        <w:rPr/>
        <w:t>4.</w:t>
      </w:r>
      <w:r>
        <w:rPr/>
        <w:t>政法综合治理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治工作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