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考察感谢信范文"/>
      <w:r>
        <w:rPr/>
        <w:t>外出考察感谢信范文</w:t>
      </w:r>
      <w:bookmarkEnd w:id="0"/>
    </w:p>
    <w:p>
      <w:pPr>
        <w:pStyle w:val="Normal"/>
        <w:rPr/>
      </w:pPr>
      <w:r>
        <w:rPr/>
        <w:t>与陈杰相识五年来，经常听他讲起宝钢，还有“点检”、“中控”等一些专业名称，可因为我的专业是学经济的，所以对这些理工科的专业具体做些什么还是一无所知，以致于在结婚后一年多有个老同学问我爱人的专业，我支吾半天还是想不起来，真是“隔行如隔山”啊</w:t>
      </w:r>
      <w:r>
        <w:rPr/>
        <w:t>!</w:t>
      </w:r>
    </w:p>
    <w:p>
      <w:pPr>
        <w:pStyle w:val="Normal"/>
        <w:rPr/>
      </w:pPr>
      <w:r>
        <w:rPr/>
        <w:t>昨天炼铁厂的领导们组织了一次家属参观宝钢的活动，这次活动给了我走进宝钢，走近爱人的工作的机会，让我从另一角度了解了杰的工作情况和工作环境和更形象地了解了那些他日夜打交道的高炉和设备，让我更能理解他当初为了</w:t>
      </w:r>
      <w:r>
        <w:rPr/>
        <w:t>4</w:t>
      </w:r>
      <w:r>
        <w:rPr/>
        <w:t>高炉的建设日夜奋战，半夜接到工作电话要赶到厂里的迫切性。</w:t>
      </w:r>
    </w:p>
    <w:p>
      <w:pPr>
        <w:pStyle w:val="Normal"/>
        <w:rPr/>
      </w:pPr>
      <w:r>
        <w:rPr/>
        <w:t>坐着宝钢舒适的大巴，受到宝钢领导们热情、平易近人的接待，在宝钢旅游公司人员的热情讲解中，我们在宝钢的“迎宾大道”走进了宝钢的厂区，首先映入眼帘的是两栋雄伟现代的高楼，显示出一个世界</w:t>
      </w:r>
      <w:r>
        <w:rPr/>
        <w:t>500</w:t>
      </w:r>
      <w:r>
        <w:rPr/>
        <w:t>强公司的实力和风范。据介绍那是宝钢股份有限公司的办公大楼和技术研究中心，两边草坪碧绿鲜亮，透露着无限生机。宝钢股份有限公司绿化总面积为</w:t>
      </w:r>
      <w:r>
        <w:rPr/>
        <w:t>933</w:t>
      </w:r>
      <w:r>
        <w:rPr/>
        <w:t>万平方米，绿化覆盖率为</w:t>
      </w:r>
      <w:r>
        <w:rPr/>
        <w:t>44.7%</w:t>
      </w:r>
      <w:r>
        <w:rPr/>
        <w:t>，人均绿化面积</w:t>
      </w:r>
      <w:r>
        <w:rPr/>
        <w:t>537</w:t>
      </w:r>
      <w:r>
        <w:rPr/>
        <w:t>平方米</w:t>
      </w:r>
      <w:r>
        <w:rPr/>
        <w:t>(</w:t>
      </w:r>
      <w:r>
        <w:rPr/>
        <w:t>联合国规定“绿色城市”人均绿化面积标准为</w:t>
      </w:r>
      <w:r>
        <w:rPr/>
        <w:t>60</w:t>
      </w:r>
      <w:r>
        <w:rPr/>
        <w:t>平方米</w:t>
      </w:r>
      <w:r>
        <w:rPr/>
        <w:t>)</w:t>
      </w:r>
      <w:r>
        <w:rPr/>
        <w:t>。亲人们工作在这样一个环境中，家人们会感到无比放心和自豪。</w:t>
      </w:r>
    </w:p>
    <w:p>
      <w:pPr>
        <w:pStyle w:val="Normal"/>
        <w:rPr/>
      </w:pPr>
      <w:r>
        <w:rPr/>
        <w:t>大巴在厂里里行驶着，我们一路上看到了很多中国人引以骄傲的事情，聪明勤奋的宝钢人将炉渣变为建筑用材料水渣</w:t>
      </w:r>
      <w:r>
        <w:rPr/>
        <w:t>;</w:t>
      </w:r>
      <w:r>
        <w:rPr/>
        <w:t>他们自己开发技术研制宽厚钢板</w:t>
      </w:r>
      <w:r>
        <w:rPr/>
        <w:t>;</w:t>
      </w:r>
      <w:r>
        <w:rPr/>
        <w:t>最令人惊叹的是宝钢</w:t>
      </w:r>
      <w:r>
        <w:rPr/>
        <w:t>4</w:t>
      </w:r>
      <w:r>
        <w:rPr/>
        <w:t>号高炉仅化了</w:t>
      </w:r>
      <w:r>
        <w:rPr/>
        <w:t>26</w:t>
      </w:r>
      <w:r>
        <w:rPr/>
        <w:t>个月时间就将它建成投产，这与当初</w:t>
      </w:r>
      <w:r>
        <w:rPr/>
        <w:t>1</w:t>
      </w:r>
      <w:r>
        <w:rPr/>
        <w:t>号高炉从</w:t>
      </w:r>
      <w:r>
        <w:rPr/>
        <w:t>1978</w:t>
      </w:r>
      <w:r>
        <w:rPr/>
        <w:t>年开始建，到</w:t>
      </w:r>
      <w:r>
        <w:rPr/>
        <w:t>1985</w:t>
      </w:r>
      <w:r>
        <w:rPr/>
        <w:t>年开始建成投产相比，是一个何其了不起的飞跃和成就，据说这在世界上也属罕见。</w:t>
      </w:r>
    </w:p>
    <w:p>
      <w:pPr>
        <w:pStyle w:val="Normal"/>
        <w:rPr/>
      </w:pPr>
      <w:r>
        <w:rPr/>
        <w:t>在领导们的亲自带领下，我们参观了码头、烧结分厂和</w:t>
      </w:r>
      <w:r>
        <w:rPr/>
        <w:t>4</w:t>
      </w:r>
      <w:r>
        <w:rPr/>
        <w:t>号高炉，感受那热气腾腾的烧结矿和如同礼花斑斓的炼铁出铁口，我再次感受到了壮观和神圣的责任感，听一些同行家属说有些工种的师傅一进工地，衣服就全部湿掉，非常不容易</w:t>
      </w:r>
      <w:r>
        <w:rPr/>
        <w:t>;</w:t>
      </w:r>
      <w:r>
        <w:rPr/>
        <w:t>而且针对这些大型设备的</w:t>
      </w:r>
      <w:r>
        <w:rPr/>
        <w:t>24</w:t>
      </w:r>
      <w:r>
        <w:rPr/>
        <w:t>小时运行，一定要仔细、认真、及时发现一些微小的问题，及时解决，不能有丝毫的马虎松懈。所以我深深感受到象老公他平常承受的责任和压力，我想作为家属一定要给他提供一个轻松愉快健康的后备环境，让他有精力去挑起领导安排的工作。</w:t>
      </w:r>
    </w:p>
    <w:p>
      <w:pPr>
        <w:pStyle w:val="Normal"/>
        <w:rPr/>
      </w:pPr>
      <w:r>
        <w:rPr/>
        <w:t>在老公同事谭雪芳的带领下，我看到了老公的办公室，在陶书记的热情建议下，我坐在老公的办公桌旁照了一张相，在华主任和陶书记的建议下，我还调皮地在老公着上留了一张纸条“领导关照留言：你</w:t>
      </w:r>
      <w:r>
        <w:rPr/>
        <w:t>lp</w:t>
      </w:r>
      <w:r>
        <w:rPr/>
        <w:t>到此一游</w:t>
      </w:r>
      <w:r>
        <w:rPr/>
        <w:t>06.4.15”</w:t>
      </w:r>
      <w:r>
        <w:rPr/>
        <w:t>，我还将纸条留了个影准备回家带给公婆看看。几个家属也非常高兴地坐在自己爱人位置上留影，看着她们幸福的表情，我想我能理解她们此刻充满着对爱人自豪和深深的爱意。老公的团队是个很融洽团结的团队，谭雪芳和我感慨：老公和他们有这么一个开心的团队，又有这么好的福利待遇，他们觉得要好好珍惜。是啊，这真让我羡慕，这也是我在职场中一直追求的目标。</w:t>
      </w:r>
    </w:p>
    <w:p>
      <w:pPr>
        <w:pStyle w:val="Normal"/>
        <w:rPr/>
      </w:pPr>
      <w:r>
        <w:rPr/>
        <w:t>参观完现场，我们到厂部的会议室看了一段介绍宝钢和炼铁厂的录象，听取了工会主席的报告，我们再次为宝钢的业绩而感到惊叹，再次为作为宝钢的家属而感到无比自豪</w:t>
      </w:r>
      <w:r>
        <w:rPr/>
        <w:t>!</w:t>
      </w:r>
      <w:r>
        <w:rPr/>
        <w:t>工会主席提出了我们共同关心的话题：我们亲人的精神健康和身体健康</w:t>
      </w:r>
      <w:r>
        <w:rPr/>
        <w:t>!</w:t>
      </w:r>
      <w:r>
        <w:rPr/>
        <w:t>是啊，有人曾经感叹国企和外企的不同之一是外企不干涉你的私生活，但我觉得宝钢这种关爱企业职工的文化并不是干涉员工的私生活，这是对一种对自己员工负责任的表现，也是一种更人性化、更细腻的管理。在</w:t>
      </w:r>
      <w:r>
        <w:rPr/>
        <w:t>4</w:t>
      </w:r>
      <w:r>
        <w:rPr/>
        <w:t>高炉建设老公经常加班阶段，我陆续收到了来自宝钢工会</w:t>
      </w:r>
      <w:r>
        <w:rPr/>
        <w:t>2-3</w:t>
      </w:r>
      <w:r>
        <w:rPr/>
        <w:t>封感谢信和慰问信，这让我心情方面颇感慰籍。我自己在国企、民营企业、外资企业都工作过，我觉得国企在这注重人情味方面要比外资企业做的好的多，我觉得外资企业人情味很淡，领导认为你加班是义务的，你搞不搞的定家属是你自己的事情。</w:t>
      </w:r>
    </w:p>
    <w:p>
      <w:pPr>
        <w:pStyle w:val="Normal"/>
        <w:widowControl/>
        <w:bidi w:val="0"/>
        <w:spacing w:before="180" w:after="180"/>
        <w:jc w:val="left"/>
        <w:rPr/>
      </w:pPr>
      <w:r>
        <w:rPr/>
        <w:t>在离开宝钢回家的路上，我想我一定要我这一路所见、一路所想写出来，与我的朋友们、同事们共同分享，我想这是带给他们最好的礼物</w:t>
      </w:r>
      <w:r>
        <w:rPr/>
        <w:t>;</w:t>
      </w:r>
      <w:r>
        <w:rPr/>
        <w:t>同时我深信宝钢在领导们出色地带领下，员工齐心协力地工作下，一定会顺利实现它的目标，创造它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