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自我介绍范文"/>
      <w:r>
        <w:rPr/>
        <w:t>英文版自我介绍范文</w:t>
      </w:r>
      <w:bookmarkEnd w:id="0"/>
    </w:p>
    <w:p>
      <w:pPr>
        <w:pStyle w:val="Normal"/>
        <w:rPr/>
      </w:pPr>
      <w:r>
        <w:rPr/>
        <w:t>Goodmorningdearprofessors,</w:t>
      </w:r>
    </w:p>
    <w:p>
      <w:pPr>
        <w:pStyle w:val="Normal"/>
        <w:rPr/>
      </w:pPr>
      <w:r>
        <w:rPr/>
        <w:t>Iamgladtobehereforthisinterview.MynameisKevin.IamfromBeijingForeignStudiesUniversity.MymajorisEnglishandinternationalstudies.Iamplanningtopursuemymasterdegreeof(MediaManagement)here.</w:t>
      </w:r>
    </w:p>
    <w:p>
      <w:pPr>
        <w:pStyle w:val="Normal"/>
        <w:rPr/>
      </w:pPr>
      <w:r>
        <w:rPr/>
        <w:t>I’manoptimisticperson,warm-hearted,easy-goingandrichincuriosity.Iamenergeticandenthusiastic.Iservedasvolunteersformanymediaeventsheldbythegovernmentandotherorganizations.Theseexperiencesreallybroadenmyviewonmyfuturemajor.Iambraveenoughtomeetthechallengesanddeadlines.ThefirstreasonwhyIchoose(MediaManagement)asmymajoristhatIhaveprofoundinterestin(thejournalismandthecommunicationpractice).Iamcuriousabout(theoperationandthemechanismbehindthenewmedia).Secondly,Ihavethegoodcommand(ofEnglish).Thiswillhelpmeachievehigherinthisfield.</w:t>
      </w:r>
    </w:p>
    <w:p>
      <w:pPr>
        <w:pStyle w:val="Normal"/>
        <w:rPr/>
      </w:pPr>
      <w:r>
        <w:rPr/>
        <w:t>IhopeIcanformacomprehensiveviewoftheMediamanagementandmakeasolidfoundationforfutureprofessionafterthreeyearsstudy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somuchagainforgivingmethechanceforthisinter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