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世界读书日方案"/>
      <w:r>
        <w:rPr/>
        <w:t>幼儿园世界读书日方案</w:t>
      </w:r>
      <w:bookmarkEnd w:id="0"/>
    </w:p>
    <w:p>
      <w:pPr>
        <w:pStyle w:val="Normal"/>
        <w:rPr/>
      </w:pPr>
      <w:r>
        <w:rPr/>
        <w:t>一、成立领导小组</w:t>
      </w:r>
    </w:p>
    <w:p>
      <w:pPr>
        <w:pStyle w:val="Normal"/>
        <w:rPr/>
      </w:pPr>
      <w:r>
        <w:rPr/>
        <w:t>我园高度重视“书香校园”工作，把此项活动作为推进教育改革发展、提升幼儿园品质的一项重点工作，列入幼儿园工作的重要日程，成立了以——园长为组长，书记周金枝为副组长，其他班子成员和年级组长为组员的领导机构，根据活动方案将活动进程落实到每周的工作中去，充分调动广大师生参与活动的积极性、主动性，推动读书活动扎实开展并取得实效。</w:t>
      </w:r>
    </w:p>
    <w:p>
      <w:pPr>
        <w:pStyle w:val="Normal"/>
        <w:rPr/>
      </w:pPr>
      <w:r>
        <w:rPr/>
        <w:t>二、创设良好读书环境</w:t>
      </w:r>
    </w:p>
    <w:p>
      <w:pPr>
        <w:pStyle w:val="Normal"/>
        <w:rPr/>
      </w:pPr>
      <w:r>
        <w:rPr/>
        <w:t>1</w:t>
      </w:r>
      <w:r>
        <w:rPr/>
        <w:t>、我园邀请家长来园观摩教学活动，要求家长注重亲子阅读，培养幼儿阅读兴趣。</w:t>
      </w:r>
    </w:p>
    <w:p>
      <w:pPr>
        <w:pStyle w:val="Normal"/>
        <w:rPr/>
      </w:pPr>
      <w:r>
        <w:rPr/>
        <w:t>2</w:t>
      </w:r>
      <w:r>
        <w:rPr/>
        <w:t>、我们制定了幼儿阅览室活动安排表，保证幼儿每周都能进入幼儿阅览室阅读，满足幼儿的读书需求，班级语言活动区则全天开放，让幼儿随时可以阅读。</w:t>
      </w:r>
    </w:p>
    <w:p>
      <w:pPr>
        <w:pStyle w:val="Normal"/>
        <w:rPr/>
      </w:pPr>
      <w:r>
        <w:rPr/>
        <w:t>3</w:t>
      </w:r>
      <w:r>
        <w:rPr/>
        <w:t>、充分发挥校讯通的作用，通过“我和妈妈一起看”等亲子共读活动，指导家长养成阅读的好习惯。</w:t>
      </w:r>
    </w:p>
    <w:p>
      <w:pPr>
        <w:pStyle w:val="Normal"/>
        <w:rPr/>
      </w:pPr>
      <w:r>
        <w:rPr/>
        <w:t>三、开展“书香校园”系列活动</w:t>
      </w:r>
    </w:p>
    <w:p>
      <w:pPr>
        <w:pStyle w:val="Normal"/>
        <w:rPr/>
      </w:pPr>
      <w:r>
        <w:rPr/>
        <w:t>1</w:t>
      </w:r>
      <w:r>
        <w:rPr/>
        <w:t>、开展“读书心得”交流活动，教师阅读后撰写读书心得，利用备课时间和同事们进行交流</w:t>
      </w:r>
      <w:r>
        <w:rPr/>
        <w:t>;</w:t>
      </w:r>
      <w:r>
        <w:rPr/>
        <w:t>开展“好书推荐”活动，教师将自己的推荐和书中的美文在微信上与大家分享，营造“爱读书、读好书、会读书”的校园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“故事大王”读书实践活动。每班经常利用餐前、课间等时间进行幼儿讲故事比赛，鼓励幼儿多读书、多讲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