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创新的组名口号"/>
      <w:r>
        <w:rPr/>
        <w:t>霸气创新的组名口号</w:t>
      </w:r>
      <w:bookmarkEnd w:id="0"/>
    </w:p>
    <w:p>
      <w:pPr>
        <w:pStyle w:val="Normal"/>
        <w:rPr/>
      </w:pPr>
      <w:r>
        <w:rPr/>
        <w:t>1.</w:t>
      </w:r>
      <w:r>
        <w:rPr/>
        <w:t>鹏程万里小组：卧薪尝胆方成大器，气吞山河一日万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火箭小组：我参与，我喜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快乐学习棒小组：我们的小组帮，学习的好榜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气宇轩昂小组：挑战极限，勇于创新</w:t>
      </w:r>
      <w:r>
        <w:rPr/>
        <w:t>;</w:t>
      </w:r>
      <w:r>
        <w:rPr/>
        <w:t>展现自我，互相学习</w:t>
      </w:r>
      <w:r>
        <w:rPr/>
        <w:t>;</w:t>
      </w:r>
      <w:r>
        <w:rPr/>
        <w:t>团结一致，勇往直前。</w:t>
      </w:r>
    </w:p>
    <w:p>
      <w:pPr>
        <w:pStyle w:val="Normal"/>
        <w:rPr/>
      </w:pPr>
      <w:r>
        <w:rPr/>
        <w:t>5.</w:t>
      </w:r>
      <w:r>
        <w:rPr/>
        <w:t>千里之俊小组：路行千里，知书达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火焰小组：众人拾柴火焰高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奇思妙想组：精彩课堂，由我展现</w:t>
      </w:r>
      <w:r>
        <w:rPr/>
        <w:t>;</w:t>
      </w:r>
      <w:r>
        <w:rPr/>
        <w:t>快乐人生，由我把握。</w:t>
      </w:r>
    </w:p>
    <w:p>
      <w:pPr>
        <w:pStyle w:val="Normal"/>
        <w:rPr/>
      </w:pPr>
      <w:r>
        <w:rPr/>
        <w:t>8.</w:t>
      </w:r>
      <w:r>
        <w:rPr/>
        <w:t>超越小组：超越梦想，追求希望，畅想未来，神采飞扬，团结一心，我组最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牵手六重唱小组：严实活新，勤奋进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能说会道小组：直面挑战，畅享成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蓝色城堡小组：蓝色城堡，命运的开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梦之翼小组：挫折，折断不了我们的翅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进学小组：强学力行，循序致精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精英小组：努力就会成为精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静学小组：行之以躬，不言而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