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工作评语"/>
      <w:r>
        <w:rPr/>
        <w:t>优秀员工工作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，没心没肺，叽叽喳喳，用这些词来形容她一点都不夸张，是的，她就是这样一个性格开朗，说话语速像火车，天性乐观的野丫头，做事没定性，但是他人缘极好，为人热情，有大场面能张罗，爱操心，是最能为老板独当一面的人，他这人做事不计较，吃亏也不放在心上，所以每次发工资时，老板都不会担心他不高兴，因为他这人就是不计较这些，要是把她管理起来，他还真能干点大事，因为他有组织和领导能力，他善于和身边的人沟通，打成一片，获得他们的信任，她做事悟性挺高，有点小聪明，但是要想重用他，老板就是得累点，要天天跟在她屁股后面问她，这个做了没有，那个做了没有，工作安排好了没有，虽然你身上有这么多的缺点，但是老板也想费一下心思，看看能不能把你培养出来，还是郑重的告诉你一句：“这是你最后的机会。”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</w:t>
      </w:r>
      <w:r>
        <w:rPr/>
        <w:t>、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</w:t>
      </w:r>
      <w:r>
        <w:rPr/>
        <w:t>;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7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</w:t>
      </w:r>
      <w:r>
        <w:rPr/>
        <w:t>、他性格倔强，做事认真，不善言辞却能够把客户的售后问题解决得清清楚楚，当客户的每一个售后电话打过去，不论对方的态度怎样恶劣，他都能缓解客户的情绪，给出最好的处理方法，让客满意，也让</w:t>
      </w:r>
      <w:r>
        <w:rPr/>
        <w:t>____</w:t>
      </w:r>
      <w:r>
        <w:rPr/>
        <w:t>家电的损失降低到最少，当我们的业务员走下市场时，没有一个客户表示对我们的售后不满，让</w:t>
      </w:r>
      <w:r>
        <w:rPr/>
        <w:t>____</w:t>
      </w:r>
      <w:r>
        <w:rPr/>
        <w:t>家电的售后服务理念得到最充分最淋漓尽致的表达和发挥，为我们的销售工作解除了后顾之忧，赢得了千百个客户的良好口碑，为</w:t>
      </w:r>
      <w:r>
        <w:rPr/>
        <w:t>____</w:t>
      </w:r>
      <w:r>
        <w:rPr/>
        <w:t>的发展壮大奠定了坚实的基础。</w:t>
      </w:r>
    </w:p>
    <w:p>
      <w:pPr>
        <w:pStyle w:val="Normal"/>
        <w:rPr/>
      </w:pPr>
      <w:r>
        <w:rPr/>
        <w:t>11</w:t>
      </w:r>
      <w:r>
        <w:rPr/>
        <w:t>、一个端庄，稳重，睿智的</w:t>
      </w:r>
      <w:r>
        <w:rPr/>
        <w:t>90</w:t>
      </w:r>
      <w:r>
        <w:rPr/>
        <w:t>后小女生，她有着坚强的个性，成熟的心智，独特的气质，目标远大却能臣服于每天琐碎，细微的工作，耐心的对待每一位客户，认真的完成自己岗位上的每一项工作，它能够与每一位同伴都和睦相处，为人善良，处事大方，做事细心，她是所有</w:t>
      </w:r>
      <w:r>
        <w:rPr/>
        <w:t>____</w:t>
      </w:r>
      <w:r>
        <w:rPr/>
        <w:t>人都值得学习的榜样，得到领导的信任和赏识不骄不躁，谦虚务实，积极维护公司的声誉与利益，在客户的心目中为</w:t>
      </w:r>
      <w:r>
        <w:rPr/>
        <w:t>____</w:t>
      </w:r>
      <w:r>
        <w:rPr/>
        <w:t>家电树立了非常高的口碑与形象，所以</w:t>
      </w:r>
      <w:r>
        <w:rPr/>
        <w:t>W</w:t>
      </w:r>
      <w:r>
        <w:rPr/>
        <w:t>获得</w:t>
      </w:r>
      <w:r>
        <w:rPr/>
        <w:t>____</w:t>
      </w:r>
      <w:r>
        <w:rPr/>
        <w:t>家电“最佳形象代言人”的荣誉称号。</w:t>
      </w:r>
    </w:p>
    <w:p>
      <w:pPr>
        <w:pStyle w:val="Normal"/>
        <w:rPr/>
      </w:pPr>
      <w:r>
        <w:rPr/>
        <w:t>12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</w:t>
      </w:r>
      <w:r>
        <w:rPr/>
        <w:t>、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</w:t>
      </w:r>
    </w:p>
    <w:p>
      <w:pPr>
        <w:pStyle w:val="Normal"/>
        <w:rPr/>
      </w:pPr>
      <w:r>
        <w:rPr/>
        <w:t>14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7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8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  <w:r>
        <w:rPr/>
        <w:t>7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个能言善辩，口齿伶俐，善于处理客户的负面情绪，为</w:t>
      </w:r>
      <w:r>
        <w:rPr/>
        <w:t>____</w:t>
      </w:r>
      <w:r>
        <w:rPr/>
        <w:t>家电挽回了很多将要流失的客户，她做事果断，大气，有大将风范，能让客户感觉到</w:t>
      </w:r>
      <w:r>
        <w:rPr/>
        <w:t>____</w:t>
      </w:r>
      <w:r>
        <w:rPr/>
        <w:t>家电核心工作人员的权威和机智，她心直口快，脾气暴躁，眼睛里不揉沙子，但是这一年来她在不断地降伏自己，让自己沉淀下来，慢慢地适应这个环境，她个性刚烈，要强，不服输，不能忍受别人对他提出的建议，但是她却一直在不断的完善自己，以免工作出现任何差错和不妥，她通情达理，深明大义，做人做事无愧于天地，是一个不折不扣的女中豪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