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治办年度工作计划范文"/>
      <w:r>
        <w:rPr/>
        <w:t>综治办年度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锐意进取，全面推进社会管理创新。</w:t>
      </w:r>
    </w:p>
    <w:p>
      <w:pPr>
        <w:pStyle w:val="Normal"/>
        <w:rPr/>
      </w:pPr>
      <w:r>
        <w:rPr/>
        <w:t>一是要通过社会管理创新来大力推进综治工作各项措施的落实</w:t>
      </w:r>
      <w:r>
        <w:rPr/>
        <w:t>;</w:t>
      </w:r>
      <w:r>
        <w:rPr/>
        <w:t>二是在构建各种平台上下功夫，让像为民服务大厅这样的平台成为社区抓综治工作的抓手，各部门相互协作配合的基础</w:t>
      </w:r>
      <w:r>
        <w:rPr/>
        <w:t>;</w:t>
      </w:r>
      <w:r>
        <w:rPr/>
        <w:t>三是要重视综治基层基础工作，在增强综治工作延伸、群防群治队伍建设、社区网格化管理等方面下功夫。</w:t>
      </w:r>
    </w:p>
    <w:p>
      <w:pPr>
        <w:pStyle w:val="Normal"/>
        <w:rPr/>
      </w:pPr>
      <w:r>
        <w:rPr/>
        <w:t>2</w:t>
      </w:r>
      <w:r>
        <w:rPr/>
        <w:t>、完善体系，深入开展社会矛盾化解。</w:t>
      </w:r>
    </w:p>
    <w:p>
      <w:pPr>
        <w:pStyle w:val="Normal"/>
        <w:rPr/>
      </w:pPr>
      <w:r>
        <w:rPr/>
        <w:t>把人民调解、司法调解、行政调解紧密结合起来，抓好部门责任的落实，积极协调其他各职能部门，调动基层村、社区调委会充分发挥作用，注重围绕我社区工作实际，严格实行部门管理原则和领导责任制原则，注重“抓早、抓小、抓苗头、抓源头”，把矛盾化解在基层，解决在萌芽状态。</w:t>
      </w:r>
    </w:p>
    <w:p>
      <w:pPr>
        <w:pStyle w:val="Normal"/>
        <w:rPr/>
      </w:pPr>
      <w:r>
        <w:rPr/>
        <w:t>3</w:t>
      </w:r>
      <w:r>
        <w:rPr/>
        <w:t>、加大投入，健全社会治安防控机制。</w:t>
      </w:r>
    </w:p>
    <w:p>
      <w:pPr>
        <w:pStyle w:val="Normal"/>
        <w:rPr/>
      </w:pPr>
      <w:r>
        <w:rPr/>
        <w:t>进一步完善农村四级防控网络建设，形成邻里关照、村街自护，从而达到乡镇联防、区域联动，以提高我社区预防和控制违法犯罪的能力。</w:t>
      </w:r>
    </w:p>
    <w:p>
      <w:pPr>
        <w:pStyle w:val="Normal"/>
        <w:rPr/>
      </w:pPr>
      <w:r>
        <w:rPr/>
        <w:t>、严打重治，排查整治治安混乱地区和突出治安问题。打击、防范和处理“</w:t>
      </w:r>
      <w:r>
        <w:rPr/>
        <w:t>******”</w:t>
      </w:r>
      <w:r>
        <w:rPr/>
        <w:t>、“全能神”及其他邪教组织。继续保持强有力的工作态势，高压严打。遏止张贴、散发有关“</w:t>
      </w:r>
      <w:r>
        <w:rPr/>
        <w:t>******”</w:t>
      </w:r>
      <w:r>
        <w:rPr/>
        <w:t>、“全能神”宣传品案件和反动宣传活动。</w:t>
      </w:r>
    </w:p>
    <w:p>
      <w:pPr>
        <w:pStyle w:val="Normal"/>
        <w:rPr/>
      </w:pPr>
      <w:r>
        <w:rPr/>
        <w:t>5</w:t>
      </w:r>
      <w:r>
        <w:rPr/>
        <w:t>、强化基础，落实综治基层规范化建设。</w:t>
      </w:r>
    </w:p>
    <w:p>
      <w:pPr>
        <w:pStyle w:val="Normal"/>
        <w:rPr/>
      </w:pPr>
      <w:r>
        <w:rPr/>
        <w:t>积极开展综治工作站示范点创建工作，做到统一标识标牌、统一制度上墙、统一台账规范，使综治工作站逐步达到组织建设网络化、机制建设系统化、硬件建设标准化、领导保障制度化和经费保障多元化标准。</w:t>
      </w:r>
    </w:p>
    <w:p>
      <w:pPr>
        <w:pStyle w:val="Normal"/>
        <w:rPr/>
      </w:pPr>
      <w:r>
        <w:rPr/>
        <w:t>6</w:t>
      </w:r>
      <w:r>
        <w:rPr/>
        <w:t>、提高素质，继续做好综治宣传培训工作。</w:t>
      </w:r>
    </w:p>
    <w:p>
      <w:pPr>
        <w:pStyle w:val="Normal"/>
        <w:rPr/>
      </w:pPr>
      <w:r>
        <w:rPr/>
        <w:t>重点加强对各村治保主任、调解主任、调解员的指导和管理，强化提高素质，使其在基层形成有效的工作网络。全面推动“六五普法”教育活动，提高群众的法律意识。以“弘扬法治精神，普及法律知识，共建和谐社会”为主题，大力开展“法律六进”活动</w:t>
      </w:r>
      <w:r>
        <w:rPr/>
        <w:t>(</w:t>
      </w:r>
      <w:r>
        <w:rPr/>
        <w:t>法律进机关、进乡村、进学校、进企业、进单位、进社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加强对流动人口的管理和服务。</w:t>
      </w:r>
    </w:p>
    <w:p>
      <w:pPr>
        <w:pStyle w:val="Normal"/>
        <w:rPr/>
      </w:pPr>
      <w:r>
        <w:rPr/>
        <w:t>研究探索适应形势发展需要的管理办法和有效措施，切实提高对流动人口的管理服务水平。加强对刑释解教人员的安置帮教和监外服刑人员的、监管工作，实行各村治保会负责日常教育和转化工作、派出所实施监督的方式，加强沟通努力降低重新违法犯罪率。</w:t>
      </w:r>
    </w:p>
    <w:p>
      <w:pPr>
        <w:pStyle w:val="Normal"/>
        <w:rPr/>
      </w:pPr>
      <w:r>
        <w:rPr/>
        <w:t>8</w:t>
      </w:r>
      <w:r>
        <w:rPr/>
        <w:t>、积极做好信访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出现的信访案件和自身排查出的信访突出问题，按照“属地管理”和“分级负责、归口办理”、“谁主管、谁负责”的原则，层层落实责任制，妥善处理。为了加强工作效率，对于紧急和重大信访事件实行简化程序，以防止矛盾激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