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记者面试自我介绍"/>
      <w:r>
        <w:rPr/>
        <w:t>新闻记者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，我是学校新闻专业的一名学生，我自己本身对新闻工作很感兴趣，所谓爱一行才能干好一行，我已经有了一个前提，只差一个机会了。从中学开始我就发表过多篇文章，在学校的时候，还担任过学校校刊的编辑，积累了一定的经验。几年的专业理论学习和工作实践，使我掌握了较好的文字功底，敏锐的观察力，优秀的口头表达能力和关注追踪社会热点的能力。同时，我也学会了基本新闻摄影及新闻剪辑技术。而我做事条理性强，在大学担任学生干部的过程中</w:t>
      </w:r>
      <w:r>
        <w:rPr/>
        <w:t>,</w:t>
      </w:r>
      <w:r>
        <w:rPr/>
        <w:t>我乐于与人合作，策划协调了众多学生活动同时</w:t>
      </w:r>
      <w:r>
        <w:rPr/>
        <w:t>,</w:t>
      </w:r>
      <w:r>
        <w:rPr/>
        <w:t>也磨练了良好的品格</w:t>
      </w:r>
      <w:r>
        <w:rPr/>
        <w:t>,</w:t>
      </w:r>
      <w:r>
        <w:rPr/>
        <w:t>平时喜爱读书、音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