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老师自我介绍"/>
      <w:r>
        <w:rPr/>
        <w:t>高中英语老师自我介绍</w:t>
      </w:r>
      <w:bookmarkEnd w:id="0"/>
    </w:p>
    <w:p>
      <w:pPr>
        <w:pStyle w:val="Normal"/>
        <w:rPr/>
      </w:pPr>
      <w:r>
        <w:rPr/>
        <w:t>Membersexaminergood!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Pleaseallowmetointroducemyselfinaminute.MynameisHanMeimei,graduatedfromNormalUniversityDepartmentofEnglishmajors,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,practicalworkhard,haveastrongteamspirit,diligent,hard-working,obediencetosuperiororderstolistento</w:t>
      </w:r>
    </w:p>
    <w:p>
      <w:pPr>
        <w:pStyle w:val="Normal"/>
        <w:rPr/>
      </w:pPr>
      <w:r>
        <w:rPr/>
        <w:t>Fromthecommand.Duringtheschoolactivelyparticipateinvariousactivities,forthreeconsecutiveyearsasamemberofthestudy,businessEnglishwritingability,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,IencouragestudentstovoicetheiropinionsandtoapproachtothewayoflearningEnglish,becauseIthinkthatlearningisakindofpersonalized</w:t>
      </w:r>
    </w:p>
    <w:p>
      <w:pPr>
        <w:pStyle w:val="Normal"/>
        <w:rPr/>
      </w:pPr>
      <w:r>
        <w:rPr/>
        <w:t>Process.Everyoneshouldbecomeacriticalthinkerinmyclass,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rPr/>
      </w:pPr>
      <w:r>
        <w:rPr/>
        <w:t>Finally,IhopethattheirpersonalexpertiseinEnglishteacherspost,contributetothecauseofeducation.</w:t>
      </w:r>
    </w:p>
    <w:p>
      <w:pPr>
        <w:pStyle w:val="Normal"/>
        <w:rPr/>
      </w:pPr>
      <w:r>
        <w:rPr/>
        <w:t>中文翻译：</w:t>
      </w:r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请允许我用一分钟的时间做自我介绍。我叫韩梅梅，毕业于师范大学英语系专业，现在已过口语等级六级水平。</w:t>
      </w:r>
    </w:p>
    <w:p>
      <w:pPr>
        <w:pStyle w:val="Normal"/>
        <w:rPr/>
      </w:pPr>
      <w:r>
        <w:rPr/>
        <w:t>本人稳重，工作踏实勤奋，具有较强的团队合作精神，好学，能吃苦耐劳，能够服从上级的命令听从指挥。在校期间积极参加各项活动，连续三年当任学习委员，商务英语写作能力强，有过短暂的英语教学经验。</w:t>
      </w:r>
    </w:p>
    <w:p>
      <w:pPr>
        <w:pStyle w:val="Normal"/>
        <w:rPr/>
      </w:pPr>
      <w:r>
        <w:rPr/>
        <w:t>在课堂上，我鼓励学生表达自己的意见和方法以其英语学习方式，因为我认为学习是一种个性化的过程。每个人都应该成为重要的思想家班上，我想成为一个好老师在其真正意义上的。我不是传统的教师。我想在我的课堂英语教学改革。希望我能做点什么来改变现状的英语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在英语教师的岗位上发挥个人的专业特长，为教育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