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英语自我介绍稿"/>
      <w:r>
        <w:rPr/>
        <w:t>关于大学生英语自我介绍稿</w:t>
      </w:r>
      <w:bookmarkEnd w:id="0"/>
    </w:p>
    <w:p>
      <w:pPr>
        <w:pStyle w:val="Normal"/>
        <w:rPr/>
      </w:pPr>
      <w:r>
        <w:rPr/>
        <w:t>IwasborninasmallvillageofShanDongProvinceonApril4th,1968.WhenIwasyoung,myfamilywasverypoor,soIhadtoworktoearnmoneytohelpmyparentsafterclasswhenIwasinthemiddleschool.</w:t>
      </w:r>
    </w:p>
    <w:p>
      <w:pPr>
        <w:pStyle w:val="Normal"/>
        <w:rPr/>
      </w:pPr>
      <w:r>
        <w:rPr/>
        <w:t>In1986IwasadmittedbyUniversityofInternationalBusinessandEconomics(or:UIBE)topursueabachelordegreeinEconomics.MymajorisaccountinginDepartmentofInternationalBusinessManagement.Theundergraduateeducationgavemeawiderangeofvisionandtaughtmehowtocooperatewithothers.IdevelopedseveralprofessionalinterestsinAccounting,Finance,andInternationalTrade.</w:t>
      </w:r>
    </w:p>
    <w:p>
      <w:pPr>
        <w:pStyle w:val="Normal"/>
        <w:rPr/>
      </w:pPr>
      <w:r>
        <w:rPr/>
        <w:t>Thefollowingeight-yearworkingexperienceofferedmeagoodchancetogivefullplaytomycreativity,intelligenceanddiligence.In1990-1993,IworkedasanassistanttofundingmanagerinChinaNationalTechnicalImportandExportCorporation.In1993-present,IwasemployedbyChinaKingdomImportandExportCorporationtobetheMangerofFinancialandAccountingDivision.</w:t>
      </w:r>
    </w:p>
    <w:p>
      <w:pPr>
        <w:pStyle w:val="Normal"/>
        <w:rPr/>
      </w:pPr>
      <w:r>
        <w:rPr/>
        <w:t>Idobelievethatwithmyhardearlylife,solideducationalbackgroundandampleworkingexperience,IwouldbeanexcellentstudentofyouMBAprogram.</w:t>
      </w:r>
    </w:p>
    <w:p>
      <w:pPr>
        <w:pStyle w:val="Normal"/>
        <w:rPr/>
      </w:pPr>
      <w:r>
        <w:rPr/>
        <w:t>MYPERSONALACCOMPLISHMENT:AftergraduatingfromUIBE,IwasemployedastheassistanttothefundingmanagerbyChinaNationalTechnicalImportandExportCorporation.Afterreadingalotofrelatedfiles,andanalyzingtheoverallfundingsituationofthecorporation,Ifoundthattheloanpolicywasnotbeenputintoeffect.SowehavethousandsofmillionsRMBloanwithveryhighinterestratewhilealargeamountofcashinbankwithverylowinterestratewasidle.Ireportedthistomysupervisor,andthenwestudiedandrevisedtheloanpolicy.ThisrevisionsavedthecorporationapproximatelyRMBthirtymillionsyuan.Inordertoraisethefundingeffectiveness,afteroneyear’shardwork,Idevelopedtheinternalbankingsystemwithinthecorporationbasedontheactualfundingsupplyandneedofthedifferentdivisionsandprojects.Thisinternalbankingsystemmadefulluseofthecorporation’fundingresources,andduetothis,Iwashighlypraisedbythepresidentofthecorporation.</w:t>
      </w:r>
    </w:p>
    <w:p>
      <w:pPr>
        <w:pStyle w:val="Normal"/>
        <w:rPr/>
      </w:pPr>
      <w:r>
        <w:rPr/>
        <w:t>WHYCHOOSEYOURMBAPROGRAM?AfterIhaveworkedinbusinessareaforeightyears,IfeelthatIneedtocontinuemyeducationbypursuingaMasterdegreeinbusinessadministration.Ihavepracticedmyprofessionalexpertiseinaccounting,demonstratedmyleadershipabilitiesandperfectedmycommunicationskills.ButIhaveyettobecomeanentrepreneurinmyownright,andtofullymastertheartofmodernbusiness.Iwanttobetrainedmorevigorouslyinscientificmethodsofanalysisandsynthesis.TherearealotofopportunitiesandchallengesinChinathatIdonotyetfellfullyconfidenttoseize.MybusinesscareerhassofarbenefitedmostlythecompaniesthatIworkedfor,butagoodbusinesseducationinyouruniversitywillprobablybecomeaneweraforme.</w:t>
      </w:r>
    </w:p>
    <w:p>
      <w:pPr>
        <w:pStyle w:val="Normal"/>
        <w:rPr/>
      </w:pPr>
      <w:r>
        <w:rPr/>
        <w:t>YouruniversityiswellknownforitsexcellenceinChina’sbusinesseducation.Iamsurethat,withmyextensivebusinessexperience,Icanbeaworthystudentofyours.Iamanxioustobenefitfromyourseasonedguidanceandtakeadvantageofyourresearchfacilities.</w:t>
      </w:r>
    </w:p>
    <w:p>
      <w:pPr>
        <w:pStyle w:val="Normal"/>
        <w:rPr/>
      </w:pPr>
      <w:r>
        <w:rPr/>
        <w:t>关于大学生英语自我介绍稿相关文章：</w:t>
      </w:r>
    </w:p>
    <w:p>
      <w:pPr>
        <w:pStyle w:val="Normal"/>
        <w:rPr/>
      </w:pPr>
      <w:r>
        <w:rPr/>
        <w:t>1.</w:t>
      </w:r>
      <w:r>
        <w:rPr/>
        <w:t>大学生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英语自我介绍演讲稿</w:t>
      </w:r>
    </w:p>
    <w:p>
      <w:pPr>
        <w:pStyle w:val="Normal"/>
        <w:rPr/>
      </w:pPr>
      <w:r>
        <w:rPr/>
        <w:t>3.</w:t>
      </w:r>
      <w:r>
        <w:rPr/>
        <w:t>大学生英语自我介绍演讲稿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英语自我介绍范文</w:t>
      </w:r>
    </w:p>
    <w:p>
      <w:pPr>
        <w:pStyle w:val="Normal"/>
        <w:rPr/>
      </w:pPr>
      <w:r>
        <w:rPr/>
        <w:t>5.</w:t>
      </w:r>
      <w:r>
        <w:rPr/>
        <w:t>大学生关于英语的自我介绍</w:t>
      </w:r>
    </w:p>
    <w:p>
      <w:pPr>
        <w:pStyle w:val="Normal"/>
        <w:rPr/>
      </w:pPr>
      <w:r>
        <w:rPr/>
        <w:t>6.</w:t>
      </w:r>
      <w:r>
        <w:rPr/>
        <w:t>有关大学生英文自我介绍范文</w:t>
      </w:r>
    </w:p>
    <w:p>
      <w:pPr>
        <w:pStyle w:val="Normal"/>
        <w:rPr/>
      </w:pPr>
      <w:r>
        <w:rPr/>
        <w:t>7.</w:t>
      </w:r>
      <w:r>
        <w:rPr/>
        <w:t>大学生英文演讲自我介绍范文</w:t>
      </w:r>
    </w:p>
    <w:p>
      <w:pPr>
        <w:pStyle w:val="Normal"/>
        <w:rPr/>
      </w:pPr>
      <w:r>
        <w:rPr/>
        <w:t>8.</w:t>
      </w:r>
      <w:r>
        <w:rPr/>
        <w:t>大学生的自我介绍英语示例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大学个人英文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