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范文怎么写"/>
      <w:r>
        <w:rPr/>
        <w:t>学生自我评价范文怎么写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