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撤销仲裁裁决申请书范本"/>
      <w:r>
        <w:rPr/>
        <w:t>撤销仲裁裁决申请书范本</w:t>
      </w:r>
      <w:bookmarkEnd w:id="0"/>
    </w:p>
    <w:p>
      <w:pPr>
        <w:pStyle w:val="Normal"/>
        <w:rPr/>
      </w:pPr>
      <w:r>
        <w:rPr/>
        <w:t>申请人：景德镇某公司</w:t>
      </w:r>
    </w:p>
    <w:p>
      <w:pPr>
        <w:pStyle w:val="Normal"/>
        <w:rPr/>
      </w:pPr>
      <w:r>
        <w:rPr/>
        <w:t>委托代理人：沈英华，江西景德律师事务所律师</w:t>
      </w:r>
    </w:p>
    <w:p>
      <w:pPr>
        <w:pStyle w:val="Normal"/>
        <w:rPr/>
      </w:pPr>
      <w:r>
        <w:rPr/>
        <w:t>被申请人：梁某</w:t>
      </w:r>
    </w:p>
    <w:p>
      <w:pPr>
        <w:pStyle w:val="Normal"/>
        <w:rPr/>
      </w:pPr>
      <w:r>
        <w:rPr/>
        <w:t>请求事项：撤销景德镇市劳动争议仲裁委员会景劳仲案字</w:t>
      </w:r>
      <w:r>
        <w:rPr/>
        <w:t>(2008)</w:t>
      </w:r>
      <w:r>
        <w:rPr/>
        <w:t>第</w:t>
      </w:r>
      <w:r>
        <w:rPr/>
        <w:t>X</w:t>
      </w:r>
      <w:r>
        <w:rPr/>
        <w:t>号仲裁裁决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本案仲裁庭审时间为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，其时《劳动争议调解仲裁法》已施行，《仲裁裁决书》也已载明，裁决适用的是《劳动争议调解仲裁法》。但是，仲裁庭在裁决过程中严重违反《劳动争议调解仲裁法》规定的程序：</w:t>
      </w:r>
    </w:p>
    <w:p>
      <w:pPr>
        <w:pStyle w:val="Normal"/>
        <w:rPr/>
      </w:pPr>
      <w:r>
        <w:rPr/>
        <w:t>1</w:t>
      </w:r>
      <w:r>
        <w:rPr/>
        <w:t>、依据《劳动争议调解仲裁法》第三十一条规定：“劳动争议仲裁委员会裁决劳动争议案件实行仲裁庭制。仲裁庭由三名仲裁员组成，设首席仲裁员。”但是，本案的仲裁庭成员多达五人，严重违反法定程序。</w:t>
      </w:r>
    </w:p>
    <w:p>
      <w:pPr>
        <w:pStyle w:val="Normal"/>
        <w:rPr/>
      </w:pPr>
      <w:r>
        <w:rPr/>
        <w:t>2</w:t>
      </w:r>
      <w:r>
        <w:rPr/>
        <w:t>、依据《劳动争议调解仲裁法》第四十条第二项规定：“笔录由仲裁员、记录人员、当事人和其他仲裁参加人签名或者盖章。”但是，本案仲裁庭共有五人，却只有三人在笔录上签名，严重违反法定程序。</w:t>
      </w:r>
    </w:p>
    <w:p>
      <w:pPr>
        <w:pStyle w:val="Normal"/>
        <w:rPr/>
      </w:pPr>
      <w:r>
        <w:rPr/>
        <w:t>3</w:t>
      </w:r>
      <w:r>
        <w:rPr/>
        <w:t>、仲裁庭成员同时担任书记员制作笔录，导致产生自审自记自裁现象，这和人民法院审理案件时由合议庭成员兼任书记员的性质完全相同，有违公正公平原则。</w:t>
      </w:r>
    </w:p>
    <w:p>
      <w:pPr>
        <w:pStyle w:val="Normal"/>
        <w:rPr/>
      </w:pPr>
      <w:r>
        <w:rPr/>
        <w:t>、依据《劳动争议调解仲裁法》第三十八条规定：“当事人在仲裁过程中有权进行质证和辩论。质证和辩论终结时，首席仲裁员或者独任仲裁员应当征询当事人的最后意见。”但是根据庭审笔录记载，庭审时仲裁庭既未组织双方对证据进行质证，也未组织双方互相辨认，更未征询当事人的最后意见，甚至没有在庭审过程中出示任何一方提交的证据，严重违反法定程序。</w:t>
      </w:r>
    </w:p>
    <w:p>
      <w:pPr>
        <w:pStyle w:val="Normal"/>
        <w:rPr/>
      </w:pPr>
      <w:r>
        <w:rPr/>
        <w:t>5</w:t>
      </w:r>
      <w:r>
        <w:rPr/>
        <w:t>、依据《劳动争议调解仲裁法》第三十九条规定：“当事人提供的证据经查证属实的，仲裁庭应当将其作为认定事实的根据。”但是本案并未在庭审过程中出示、质证任何一方提交的证据，可见仲裁裁决所依据的证据均未经过查证属实，严重违反法定程序。</w:t>
      </w:r>
    </w:p>
    <w:p>
      <w:pPr>
        <w:pStyle w:val="Normal"/>
        <w:rPr/>
      </w:pPr>
      <w:r>
        <w:rPr/>
        <w:t>6</w:t>
      </w:r>
      <w:r>
        <w:rPr/>
        <w:t>、依据《劳动争议调解仲裁法》第四十六条规定：“裁决书由仲裁员签名，加盖劳动争议仲裁委员会印章。”但是，本案的仲裁裁决书却只有劳动争议仲裁委员会印章，没有仲裁员的签名，所有仲裁员的名字都是打印上去的，严重违反法定程序。</w:t>
      </w:r>
    </w:p>
    <w:p>
      <w:pPr>
        <w:pStyle w:val="Normal"/>
        <w:rPr/>
      </w:pPr>
      <w:r>
        <w:rPr/>
        <w:t>以上六点均可由《庭审笔录》和《仲裁裁决书》予以证明。</w:t>
      </w:r>
    </w:p>
    <w:p>
      <w:pPr>
        <w:pStyle w:val="Normal"/>
        <w:rPr/>
      </w:pPr>
      <w:r>
        <w:rPr/>
        <w:t>综上所述，景德镇市劳动争议仲裁委员会作出的景劳仲案字</w:t>
      </w:r>
      <w:r>
        <w:rPr/>
        <w:t>(2008)</w:t>
      </w:r>
      <w:r>
        <w:rPr/>
        <w:t>第</w:t>
      </w:r>
      <w:r>
        <w:rPr/>
        <w:t>X</w:t>
      </w:r>
      <w:r>
        <w:rPr/>
        <w:t>号仲裁裁决严重违反法定程序，请求景德镇市中级人民法院依照《劳动争议调解仲裁法》第四十九条第三项的规定撤销该仲裁裁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景德镇市中级人民法院</w:t>
      </w:r>
    </w:p>
    <w:p>
      <w:pPr>
        <w:pStyle w:val="Normal"/>
        <w:rPr/>
      </w:pPr>
      <w:r>
        <w:rPr/>
        <w:t>申请人：景德镇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八年七月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