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用申请书"/>
      <w:r>
        <w:rPr/>
        <w:t>借用申请书</w:t>
      </w:r>
      <w:bookmarkEnd w:id="0"/>
    </w:p>
    <w:p>
      <w:pPr>
        <w:pStyle w:val="Normal"/>
        <w:rPr/>
      </w:pPr>
      <w:r>
        <w:rPr/>
        <w:t>尊敬的领导、老师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本协会由一群对创业与就业有着激情的学生组成。主要以老师及本协会就业指导部授课为主，由于人数较多，一般的教室以不能满足我们的需求，也为了更好的向社员传授创业与就业方面的知识，特此申请使用多媒体教室。</w:t>
      </w:r>
    </w:p>
    <w:p>
      <w:pPr>
        <w:pStyle w:val="Normal"/>
        <w:rPr/>
      </w:pPr>
      <w:r>
        <w:rPr/>
        <w:t>时间：本周四晚上</w:t>
      </w:r>
      <w:r>
        <w:rPr/>
        <w:t>7:00—9:00</w:t>
      </w:r>
    </w:p>
    <w:p>
      <w:pPr>
        <w:pStyle w:val="Normal"/>
        <w:rPr/>
      </w:pPr>
      <w:r>
        <w:rPr/>
        <w:t>地点：第二多媒体教室。</w:t>
      </w:r>
    </w:p>
    <w:p>
      <w:pPr>
        <w:pStyle w:val="Normal"/>
        <w:rPr/>
      </w:pPr>
      <w:r>
        <w:rPr/>
        <w:t>申请成功本协会保证在使用多媒体时设备完好无损，地面的干净整洁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就业创业协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