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评价示例"/>
      <w:r>
        <w:rPr/>
        <w:t>大学毕业生的自我评价示例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rPr/>
      </w:pPr>
      <w:r>
        <w:rPr/>
        <w:t>良禽择木而栖，士为伯乐而荣，勤奋的我将以不怕输的韧劲融入社会。愿借您的慧眼，开拓我的人生新旅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