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半年考察评议情况报告"/>
      <w:r>
        <w:rPr/>
        <w:t>入党积极分子半年考察评议情况报告</w:t>
      </w:r>
      <w:bookmarkEnd w:id="0"/>
    </w:p>
    <w:p>
      <w:pPr>
        <w:pStyle w:val="Normal"/>
        <w:rPr/>
      </w:pPr>
      <w:r>
        <w:rPr/>
        <w:t>**</w:t>
      </w:r>
      <w:r>
        <w:rPr/>
        <w:t>同志在考察期内自我发展稳定一方面认真参加党支部的各项活动学习党的各项方针政策理论应用先进的方法论指导实践在理论上不断充实完善自己关心时事另一方面在学习生活当中用一名共产党员的要求严格要求自己团结同志共同进步全面学习提高综合全方面</w:t>
      </w:r>
      <w:r>
        <w:rPr/>
        <w:t>**</w:t>
      </w:r>
      <w:r>
        <w:rPr/>
        <w:t>同志已符合发展</w:t>
      </w:r>
    </w:p>
    <w:p>
      <w:pPr>
        <w:pStyle w:val="Normal"/>
        <w:rPr/>
      </w:pPr>
      <w:r>
        <w:rPr/>
        <w:t>、</w:t>
      </w:r>
      <w:r>
        <w:rPr/>
        <w:t>times;times;times;</w:t>
      </w:r>
      <w:r>
        <w:rPr/>
        <w:t>同志思想积极要求上进，自觉学习党的基本理论知识和邓小平同志建设有中国特色社会主义理论。学习江泽民同志三个代表重要思想。努力学习专业知识，善于总结提高。</w:t>
      </w:r>
    </w:p>
    <w:p>
      <w:pPr>
        <w:pStyle w:val="Normal"/>
        <w:rPr/>
      </w:pPr>
      <w:r>
        <w:rPr/>
        <w:t>作为一名班组长，能用于承担责任，出色完成工作任务，不断提高整个班组的生产管理水平。经讨论，支部认为该同志是一名优秀的入党积极分子。</w:t>
      </w:r>
    </w:p>
    <w:p>
      <w:pPr>
        <w:pStyle w:val="Normal"/>
        <w:rPr/>
      </w:pPr>
      <w:r>
        <w:rPr/>
        <w:t>该同志在思想上始终坚持学习党的政治理论知识，加强思想政治修养的培养提高。在工作中踏实认真，干好自己的本职工作，并主动帮助他人，任劳任怨，勤奋努力，团结带领全班取得了优异的成绩。</w:t>
      </w:r>
    </w:p>
    <w:p>
      <w:pPr>
        <w:pStyle w:val="Normal"/>
        <w:widowControl/>
        <w:bidi w:val="0"/>
        <w:spacing w:before="180" w:after="180"/>
        <w:jc w:val="left"/>
        <w:rPr/>
      </w:pPr>
      <w:r>
        <w:rPr/>
        <w:t>该同志执行力强，组织交待的工作都能顺利完成。作为积极分子，进一步提高自己各方面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