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闵园景区导游词"/>
      <w:r>
        <w:rPr/>
        <w:t>九华山闵园景区导游词</w:t>
      </w:r>
      <w:bookmarkEnd w:id="0"/>
    </w:p>
    <w:p>
      <w:pPr>
        <w:pStyle w:val="Normal"/>
        <w:rPr/>
      </w:pPr>
      <w:r>
        <w:rPr/>
        <w:t>为确保对旅游生态环境的保护，九华山风景区日前首次对闵园生态景区限量旅游，高峰期每日旅游接待量控制在千人以内，以使旅游资源的开发走上健康的可持续发展的道路。</w:t>
      </w:r>
    </w:p>
    <w:p>
      <w:pPr>
        <w:pStyle w:val="Normal"/>
        <w:rPr/>
      </w:pPr>
      <w:r>
        <w:rPr/>
        <w:t>闵园景区又称九华山的“后花园”，是九华山今年</w:t>
      </w:r>
      <w:r>
        <w:rPr/>
        <w:t>5</w:t>
      </w:r>
      <w:r>
        <w:rPr/>
        <w:t>月</w:t>
      </w:r>
      <w:r>
        <w:rPr/>
        <w:t>1</w:t>
      </w:r>
      <w:r>
        <w:rPr/>
        <w:t>日正式对外开放的生态景区。该景区由上闵园、中闵园、下闵园三部分组成，面积近</w:t>
      </w:r>
      <w:r>
        <w:rPr/>
        <w:t>6</w:t>
      </w:r>
      <w:r>
        <w:rPr/>
        <w:t>平方公里。这里绿色生态资源丰富，空气新鲜、山清水秀、景色怡人，著名的“闵园竹海”和“天下第一松”凤凰松均在其内。景区开放以来，因优美的自然风光和朴素的风土人情吸引了众多中外游人。为了更好地保护该景区的生态环境，可持续性发展旅游经济、改善和提高游客的旅游质量，九华山管委会近日决定，在每年旅游高峰期间，景区管理部门合理控制游客数量和车辆。经科学测算，对游览闵园景区的人数控制在日接待</w:t>
      </w:r>
      <w:r>
        <w:rPr/>
        <w:t>1000</w:t>
      </w:r>
      <w:r>
        <w:rPr/>
        <w:t>人以内，确保该景区的旅游生态环境不受大的影响。</w:t>
      </w:r>
    </w:p>
    <w:p>
      <w:pPr>
        <w:pStyle w:val="Normal"/>
        <w:rPr/>
      </w:pPr>
      <w:r>
        <w:rPr/>
        <w:t>九华山风景区在各地竞相发展旅游经济的热潮中，头脑清醒，走可持续发展的道路，对重要景区的游客量进行科学调控，这种做法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旅游资源的开发也应坚持科学的发展观，掌握好量和度的关系。过多的人流长时间蜂拥而至，会大大超过景区的承受能力，加大景区的“折旧率”。九华山风景区不以游客多少论“英雄”，以及黄山风景区这几年坚持对著名景点实行轮休，这些做法都值得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