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抓基层党建工作会议讲话稿"/>
      <w:r>
        <w:rPr/>
        <w:t>党委书记抓基层党建工作会议讲话稿</w:t>
      </w:r>
      <w:bookmarkEnd w:id="0"/>
    </w:p>
    <w:p>
      <w:pPr>
        <w:pStyle w:val="Normal"/>
        <w:rPr/>
      </w:pPr>
      <w:r>
        <w:rPr/>
        <w:t>同志们：</w:t>
      </w:r>
    </w:p>
    <w:p>
      <w:pPr>
        <w:pStyle w:val="Normal"/>
        <w:rPr/>
      </w:pPr>
      <w:r>
        <w:rPr/>
        <w:t>刚才，</w:t>
      </w:r>
      <w:r>
        <w:rPr/>
        <w:t>12</w:t>
      </w:r>
      <w:r>
        <w:rPr/>
        <w:t>个乡镇党委书记作了述职发言，各位县级领导干部进行了点评。市委组织部范秦生主任讲了非常重要的意见，对我县基层党建工作给予了肯定，指出了存在的问题和不足，并对下一步工作提出了要求，为我县加强和改进党的基层组织建设指明了方向，确定了重点，会后，各级党组织要认真学习范主任讲话精神，抓好贯彻落实。</w:t>
      </w:r>
    </w:p>
    <w:p>
      <w:pPr>
        <w:pStyle w:val="Normal"/>
        <w:rPr/>
      </w:pPr>
      <w:r>
        <w:rPr/>
        <w:t>从刚才的述职看，各乡镇党委书记作为党建工作第一责任人，做了大量行之有效的工作，全县党建工作呈现出良好的发展态势，有力地推动了我县经济社会发展。一是党建基础越来越坚实。比如，韩集镇村“两委”换届工作程序严、措施实，效果好，被市委授予“沧州市农村两委换届工作先进单位”</w:t>
      </w:r>
      <w:r>
        <w:rPr/>
        <w:t>;</w:t>
      </w:r>
      <w:r>
        <w:rPr/>
        <w:t>小庄乡制定了村干部考核管理和村级财务管理制度，进一步规范了村干部行为</w:t>
      </w:r>
      <w:r>
        <w:rPr/>
        <w:t>;</w:t>
      </w:r>
      <w:r>
        <w:rPr/>
        <w:t>小营乡建立了村干部述职制度，让村干部在村民代表面前公开亮承诺、比成效</w:t>
      </w:r>
      <w:r>
        <w:rPr/>
        <w:t>;</w:t>
      </w:r>
      <w:r>
        <w:rPr/>
        <w:t>望树镇以农村管理科学化为抓手，强班子、带队伍，促进了全镇和谐稳定</w:t>
      </w:r>
      <w:r>
        <w:rPr/>
        <w:t>;</w:t>
      </w:r>
      <w:r>
        <w:rPr/>
        <w:t>边务乡创新培训方式，全年培训党员干部</w:t>
      </w:r>
      <w:r>
        <w:rPr/>
        <w:t>3200</w:t>
      </w:r>
      <w:r>
        <w:rPr/>
        <w:t>余人次，提升了党员干部整体素质。二是党建特色越来越突出。比如，常庄乡制定“村班子实绩”考核办法，激励村干部干事成事</w:t>
      </w:r>
      <w:r>
        <w:rPr/>
        <w:t>;</w:t>
      </w:r>
      <w:r>
        <w:rPr/>
        <w:t>孟店乡升级便民服务大厅，精简了群众办事流程，方便了群众</w:t>
      </w:r>
      <w:r>
        <w:rPr/>
        <w:t>;</w:t>
      </w:r>
      <w:r>
        <w:rPr/>
        <w:t>庆云镇创新推行大片区管理模式，极大地提高了工作效率。三是抓党建促发展的成效越来越明显。比如，盐山镇选优配强村班子，村党支部在创建“省级园林城市”工作中发挥了巨大作用</w:t>
      </w:r>
      <w:r>
        <w:rPr/>
        <w:t>;</w:t>
      </w:r>
      <w:r>
        <w:rPr/>
        <w:t>杨集乡发挥村党支部作用，对</w:t>
      </w:r>
      <w:r>
        <w:rPr/>
        <w:t>34</w:t>
      </w:r>
      <w:r>
        <w:rPr/>
        <w:t>个村</w:t>
      </w:r>
      <w:r>
        <w:rPr/>
        <w:t>13000</w:t>
      </w:r>
      <w:r>
        <w:rPr/>
        <w:t>亩地的种植模式进行了调整</w:t>
      </w:r>
      <w:r>
        <w:rPr/>
        <w:t>;</w:t>
      </w:r>
      <w:r>
        <w:rPr/>
        <w:t>千童镇围绕党建与经济共同发展目标，推动千童商贸城和新民居建设</w:t>
      </w:r>
      <w:r>
        <w:rPr/>
        <w:t>;</w:t>
      </w:r>
      <w:r>
        <w:rPr/>
        <w:t>圣佛镇发挥镇中村党支部优势，全面推进小城镇建设，等等。</w:t>
      </w:r>
    </w:p>
    <w:p>
      <w:pPr>
        <w:pStyle w:val="Normal"/>
        <w:rPr/>
      </w:pPr>
      <w:r>
        <w:rPr/>
        <w:t>我县基层党建工作取得了很大成效，但同时也要看到，目前工作中还存在着一些差距：比如，有的乡镇党委抓党建的自觉性和主动性还不足，存在“说起来重要，做起来次要，忙起来不要”的思想</w:t>
      </w:r>
      <w:r>
        <w:rPr/>
        <w:t>;</w:t>
      </w:r>
      <w:r>
        <w:rPr/>
        <w:t>有些基层党组织服务群众的能力和意识还不够强，个别乡镇还存在一些软弱涣散党组织</w:t>
      </w:r>
      <w:r>
        <w:rPr/>
        <w:t>;</w:t>
      </w:r>
      <w:r>
        <w:rPr/>
        <w:t>有的村干部整体素质不高，作风简单粗暴，群众意见较大</w:t>
      </w:r>
      <w:r>
        <w:rPr/>
        <w:t>;</w:t>
      </w:r>
      <w:r>
        <w:rPr/>
        <w:t>各乡镇普遍存在村级后备人才匮乏、农村党员年龄结构不合理、村级经济基础差等问题，这些都需要引起我们高度重视，尽快采取有力措施加以解决。</w:t>
      </w:r>
    </w:p>
    <w:p>
      <w:pPr>
        <w:pStyle w:val="Normal"/>
        <w:rPr/>
      </w:pPr>
      <w:r>
        <w:rPr/>
        <w:t>对各乡镇基层党建工作，在当前和今后一个时期，需要重点加强和改进的地方，我简要点评一下：盐山镇、边务乡、小庄乡、千童镇，下一步应该在健全基层党组织书记抓党建工作责任制、强化基层党组织核心地位上下功夫，进一步提高基层党建工作水平</w:t>
      </w:r>
      <w:r>
        <w:rPr/>
        <w:t>;</w:t>
      </w:r>
      <w:r>
        <w:rPr/>
        <w:t>庆云镇、韩集镇、常庄乡、圣佛镇要进一步创新工作思路，不断培树基层党建工作亮点，推动基层党建工作再上一个新台阶</w:t>
      </w:r>
      <w:r>
        <w:rPr/>
        <w:t>;</w:t>
      </w:r>
      <w:r>
        <w:rPr/>
        <w:t>杨集乡、小营乡、孟店乡、望树镇要在加大基层党建资金保障力度上多想办法、多找路子，优先保障村级组织活动场所建设和村内基础设施建设，夯实基层党建基础。</w:t>
      </w:r>
    </w:p>
    <w:p>
      <w:pPr>
        <w:pStyle w:val="Normal"/>
        <w:rPr/>
      </w:pPr>
      <w:r>
        <w:rPr/>
        <w:t>关于基层党建述职工作我就讲这么多，下面我重点对做好</w:t>
      </w:r>
      <w:r>
        <w:rPr/>
        <w:t>20**</w:t>
      </w:r>
      <w:r>
        <w:rPr/>
        <w:t>年的基层党建和组织工作讲几点意见。</w:t>
      </w:r>
      <w:r>
        <w:rPr/>
        <w:t>(20**</w:t>
      </w:r>
      <w:r>
        <w:rPr/>
        <w:t>年是“十三五”规划开局之年，是推进“六张名片”建设的关键之年，更是全面打赢脱贫攻坚战的决胜之年，要圆满完成这些任务，必须要有一支好的干部队伍、有一套好的工作机制、有一个坚强的组织保障。</w:t>
      </w:r>
      <w:r>
        <w:rPr/>
        <w:t>)</w:t>
      </w:r>
    </w:p>
    <w:p>
      <w:pPr>
        <w:pStyle w:val="Normal"/>
        <w:rPr/>
      </w:pPr>
      <w:r>
        <w:rPr/>
        <w:t>一、统一思想、提高认识，切实增强抓好基层党建工作的紧迫感和责任感</w:t>
      </w:r>
    </w:p>
    <w:p>
      <w:pPr>
        <w:pStyle w:val="Normal"/>
        <w:rPr/>
      </w:pPr>
      <w:r>
        <w:rPr/>
        <w:t>党的基层组织是党的全部工作和战斗力的基础，处在改革发展和维护稳定的第一线，担负着团结带领党员群众加快经济社会发展的重大责任。强调，要把抓好党建作为最大的政绩</w:t>
      </w:r>
      <w:r>
        <w:rPr/>
        <w:t>;</w:t>
      </w:r>
      <w:r>
        <w:rPr/>
        <w:t>同时指出，党的工作最坚实的力量支撑在基层，最突出的矛盾问题也在基层，必须把抓基层打基础工作作为长远之计和固本之举，努力使每个基层党组织都成为坚强战斗堡垒。克志书记也特别强调各级党委书记要认真履行第一责任人的职责，真正成为从严治党的书记。黎光书记在全市县</w:t>
      </w:r>
      <w:r>
        <w:rPr/>
        <w:t>(</w:t>
      </w:r>
      <w:r>
        <w:rPr/>
        <w:t>市、区</w:t>
      </w:r>
      <w:r>
        <w:rPr/>
        <w:t>)</w:t>
      </w:r>
      <w:r>
        <w:rPr/>
        <w:t>委书记抓基层党建工作述职评议会上，对各级党组织抓好基层党建工作也作出了明确的要求和部署。中央和省市主要领导的指示精神，为我们做好基层党建工作指明了方向</w:t>
      </w:r>
      <w:r>
        <w:rPr/>
        <w:t>,</w:t>
      </w:r>
      <w:r>
        <w:rPr/>
        <w:t>提供了根本遵循。</w:t>
      </w:r>
    </w:p>
    <w:p>
      <w:pPr>
        <w:pStyle w:val="Normal"/>
        <w:rPr/>
      </w:pPr>
      <w:r>
        <w:rPr/>
        <w:t>当前，我县处于经济社会发展的关键时期，在京津冀协同发展的这一大背景下，挑战和机遇并存。去年，各级党组织在创园工作中发挥了巨大的作用，其他各项工作也开展得有条不紊，亮点频现。这充分表明，我们经济社会发展离不开基层党组织的保障，离不开整个干部队伍的支撑。因此，全县各级党组织，尤其是各乡镇党委书记，包括县直各党委书记，要牢固树立“党建就是书记的责任田”、“像抓项目一样抓党建”的工作理念，进一步增强政治意识、大局意识、核心意识、看齐意识，切实履行好党建第一责任人职责，亲自上手、主动谋划，把党建工作任务目标分解开来、部署下去，一项不落的，一个环节不漏的抓好落实。今后我们每年都要分层次的开展党建专项述职评议，并且要不断加大对基层党建工作的考核力度，不断加大对基层党建工作的督导检查力度，不断加大对基层党建工作的问责力度，目的就是要压实各级党组织书记抓党建的责任，推动基层党建工作出成果、见实效。</w:t>
      </w:r>
    </w:p>
    <w:p>
      <w:pPr>
        <w:pStyle w:val="Normal"/>
        <w:rPr/>
      </w:pPr>
      <w:r>
        <w:rPr/>
        <w:t>二、以事选人，以成用人，推进干部选拔“阳光化”</w:t>
      </w:r>
    </w:p>
    <w:p>
      <w:pPr>
        <w:pStyle w:val="Normal"/>
        <w:rPr/>
      </w:pPr>
      <w:r>
        <w:rPr/>
        <w:t>克志书记指出，选人用人是个风向标，选什么人就会有什么样的干部作风，乃至有什么样的党风。导向正则风气好、人心齐、事业兴。组织部门一定要坚定不移地贯彻新时期好干部标准，进一步在全县树立正确鲜明的用人导向。今后，在选人用人上要突出“六个注重”：即注重品行、注重实干、注重担当、注重实绩、注重基层、注重公认。</w:t>
      </w:r>
    </w:p>
    <w:p>
      <w:pPr>
        <w:pStyle w:val="Normal"/>
        <w:rPr/>
      </w:pPr>
      <w:r>
        <w:rPr/>
        <w:t>一是规范干部选任程序。</w:t>
      </w:r>
      <w:r>
        <w:rPr/>
        <w:t>20**</w:t>
      </w:r>
      <w:r>
        <w:rPr/>
        <w:t>年，我县出台了《关于推进干部选拔任用工作“阳光化”的实施意见》，组织部要在这个基础上，研究制定多渠道多领域发现、举荐优秀领导人才的具体办法，打破干部选拔任用工作的神秘感，增强透明度，进一步规范干部选拔任用程序，推进干部选任工作的“阳光化”进程。</w:t>
      </w:r>
    </w:p>
    <w:p>
      <w:pPr>
        <w:pStyle w:val="Normal"/>
        <w:rPr/>
      </w:pPr>
      <w:r>
        <w:rPr/>
        <w:t>二是抓好年轻干部选拔。</w:t>
      </w:r>
      <w:r>
        <w:rPr/>
        <w:t>20**</w:t>
      </w:r>
      <w:r>
        <w:rPr/>
        <w:t>年我们推荐选拔了一批优秀的年轻干部充实到乡镇，进一步优化了干部队伍结构。今后我们要继续把培养选拔优秀年轻干部作为一项战略工程来抓。坚持早培养、早锻炼，积极推进年轻干部到精准脱贫工作一线、重点项目一线、招商引资一线、征地拆迁一线和信访维稳一线锻炼成长。要以今年县乡党委换届为契机，注重从</w:t>
      </w:r>
      <w:r>
        <w:rPr/>
        <w:t>80</w:t>
      </w:r>
      <w:r>
        <w:rPr/>
        <w:t>后、</w:t>
      </w:r>
      <w:r>
        <w:rPr/>
        <w:t>90</w:t>
      </w:r>
      <w:r>
        <w:rPr/>
        <w:t>后中选择一批有潜力的干部，进行重点培养。</w:t>
      </w:r>
    </w:p>
    <w:p>
      <w:pPr>
        <w:pStyle w:val="Normal"/>
        <w:rPr/>
      </w:pPr>
      <w:r>
        <w:rPr/>
        <w:t>三是树好考核导向。要进一步完善考核机制，特别是紧紧围绕落实中央提出的“五大发展理念”，紧紧围绕实现我县“十三五”各项任务目标，紧紧围绕</w:t>
      </w:r>
      <w:r>
        <w:rPr/>
        <w:t>20**</w:t>
      </w:r>
      <w:r>
        <w:rPr/>
        <w:t>年县委、县政府确定</w:t>
      </w:r>
      <w:r>
        <w:rPr/>
        <w:t>55</w:t>
      </w:r>
      <w:r>
        <w:rPr/>
        <w:t>件大事实事，科学设计考核体系，合理确定指标权重，积极改进考核办法，着力强化日常考核，健全干部干事档案，在实际工作中了解干部、识别干部。</w:t>
      </w:r>
    </w:p>
    <w:p>
      <w:pPr>
        <w:pStyle w:val="Normal"/>
        <w:rPr/>
      </w:pPr>
      <w:r>
        <w:rPr/>
        <w:t>三、突出重点、攻克难点，以改革创新的精神全面加强党的建设</w:t>
      </w:r>
    </w:p>
    <w:p>
      <w:pPr>
        <w:pStyle w:val="Normal"/>
        <w:rPr/>
      </w:pPr>
      <w:r>
        <w:rPr/>
        <w:t>全县各级党组织要牢固树立“抓党建也出生产力”理念，按照“围绕发展抓党建、抓好党建促发展”的总体思路，进一步创新工作思路、优化工作布局、硬化推进举措，全面提升党建工作水平。</w:t>
      </w:r>
    </w:p>
    <w:p>
      <w:pPr>
        <w:pStyle w:val="Normal"/>
        <w:rPr/>
      </w:pPr>
      <w:r>
        <w:rPr/>
        <w:t>一是以“大培训”为抓手，深入实施干部素质大提升工程。干部教育培训是建设高素质干部队伍的先导性、基础性、战略性工程。近几年，我们的学分制培训搞得不错，得到了省、市的高度认可。我看了一下今年的干部教育培训方案，县委安排的重点培训班有</w:t>
      </w:r>
      <w:r>
        <w:rPr/>
        <w:t>140</w:t>
      </w:r>
      <w:r>
        <w:rPr/>
        <w:t>多期，涉及各级别、各层次的干部近</w:t>
      </w:r>
      <w:r>
        <w:rPr/>
        <w:t>2</w:t>
      </w:r>
      <w:r>
        <w:rPr/>
        <w:t>万人次，培训对象实现了“全方位、多层次、全覆盖”。下一步，各级各部门一定要牢固树立“大培训”理念，坚持围绕中心、服务大局，按照“主题显明、层级分明、形式灵活”总体要求，扎实做好培训工作，进一步把干部学分制、周末大讲堂、青年干部读书班、盐山微课堂、领导干部上讲台这几个品牌做大做实。特别是要抓好“领导干部上讲台”活动，每一名县级领导干部都要登台讲课，每一名乡镇党委书记和重点部门“一把手”都要登台讲课，各乡镇、县直各部门都要同步开展好这项活动，通过学习交流推动工作开展。</w:t>
      </w:r>
    </w:p>
    <w:p>
      <w:pPr>
        <w:pStyle w:val="Normal"/>
        <w:rPr/>
      </w:pPr>
      <w:r>
        <w:rPr/>
        <w:t>二是以机制建设为核心，推动农村管理科学化提档升级。通过近两年的深入推行，</w:t>
      </w:r>
      <w:r>
        <w:rPr/>
        <w:t>450</w:t>
      </w:r>
      <w:r>
        <w:rPr/>
        <w:t>个村基本实现了村级组织和议事机制的全覆盖，过去农村工作按下葫芦浮起瓢的被动局面得到了彻底改观。农村管理科学化工作，不仅是加强农村基层治理的重要举措，更是保护农村干部的重要法宝，因此，必须要深入抓、持续抓、坚持不懈地抓下去。</w:t>
      </w:r>
      <w:r>
        <w:rPr/>
        <w:t>20**</w:t>
      </w:r>
      <w:r>
        <w:rPr/>
        <w:t>年的重点是抓覆盖，</w:t>
      </w:r>
      <w:r>
        <w:rPr/>
        <w:t>20**</w:t>
      </w:r>
      <w:r>
        <w:rPr/>
        <w:t>年的重点就是抓提升，要着力在健全组织、完善机制、强化督导、打造典型上下功夫，进一步提升村级事务管理的规范化、制度化、常态化水平。坚持“抓两头、促中间”，集中打造打造“百个示范村”，每个乡镇打造一条党建示范带。年底要对各乡镇推进工作情况进行排名，推进好的与工作不力的都要有个说法。</w:t>
      </w:r>
    </w:p>
    <w:p>
      <w:pPr>
        <w:pStyle w:val="Normal"/>
        <w:rPr/>
      </w:pPr>
      <w:r>
        <w:rPr/>
        <w:t>三是以网络平台为载体，打造阳光村务“加强版”。</w:t>
      </w:r>
      <w:r>
        <w:rPr/>
        <w:t>20**</w:t>
      </w:r>
      <w:r>
        <w:rPr/>
        <w:t>年，我们创建了“盐山县阳光村务网”，</w:t>
      </w:r>
      <w:r>
        <w:rPr/>
        <w:t>450</w:t>
      </w:r>
      <w:r>
        <w:rPr/>
        <w:t>个村的村务全部由“墙上”搬到了“网上”，村务网上公开成功走过了“试水”阶段，达到了预期效果。村务管理网上公开是推动农村管理科学化的有力抓手，更是规范村级事务管理的倒逼机制，对于当前的农村工作来讲也是大势所趋、势在必行，即使困难再多、阻力再大也要抓下去，要继续在公开机制上抓规范、在公开质量上抓提升，坚持抓经常、抓长效，实现村务管理的主动公开、真实公开、全面公开、常态公开。尤其要发挥好群众监督作用，一方面做好“盐山阳光村务网”手机版研发，进一步加大宣传力度</w:t>
      </w:r>
      <w:r>
        <w:rPr/>
        <w:t>;</w:t>
      </w:r>
      <w:r>
        <w:rPr/>
        <w:t>一方面抓好群众意见督办反馈，借助社会力量倒逼公开工作常态运行。</w:t>
      </w:r>
    </w:p>
    <w:p>
      <w:pPr>
        <w:pStyle w:val="Normal"/>
        <w:rPr/>
      </w:pPr>
      <w:r>
        <w:rPr/>
        <w:t>四是以“两学一做”为抓手，从严从实加强党员队伍建设。按照中央和省市委部署要求，今年将在全体党员中开展“学党章党规、学系列讲话、做合格党员”学习教育，各级党组织要将其作为今年党建工作的重要任务，坚持领导带头，示范引领，通过“学”打牢基础，突出“做”这个关键，坚持问题导向，抓实关键举措，强力推进落实。要把“两学一做”与解放思想大讨论活动结合起来，与机关作风整顿工作结合起来，把盐山干部的形象打造成区域性品牌。</w:t>
      </w:r>
    </w:p>
    <w:p>
      <w:pPr>
        <w:pStyle w:val="Normal"/>
        <w:rPr/>
      </w:pPr>
      <w:r>
        <w:rPr/>
        <w:t>五是以县乡党委换届为契机，打造风清气正的政治生态。今年是县乡党委换届之年。换届工作是谋长远、打基础、增后劲的事情，直接关系盐山的发展和未来，我们必须严肃对待、全面抓好。一定要把换届作为今年组织工作的重中之重，不折不扣贯彻好中央、省市委和县委要求，坚持高标准、严要求，真正选出一批忠诚干净担当的好干部，配出一批结构优功能强的好班子，换出一个心齐、气顺、劲足的好风貌。一定要充分发挥党委领导和把关作用，严格落实责任，严把干部的政治关、作风关、能力关、廉洁关，坚决防止干部“带病提拔”。一定要严肃换届工作纪律，严格遵循中央提出的“九严禁”，建立干部选拔任用问责制度，做到谁提名谁负责、谁考察谁负责、谁主持会议讨论谁负责，重大用人失误要有人负责。</w:t>
      </w:r>
    </w:p>
    <w:p>
      <w:pPr>
        <w:pStyle w:val="Normal"/>
        <w:rPr/>
      </w:pPr>
      <w:r>
        <w:rPr/>
        <w:t>这里我要特别强调，各党委党组和组织部门一定要注重调动各级干部的工作积极性，鼓励干事者、重用干事者。克志书记在近期县以上党政主要领导干部专题研讨班上就保持干部干事积极性强调了“三个区分开来”，</w:t>
      </w:r>
      <w:r>
        <w:rPr/>
        <w:t>(</w:t>
      </w:r>
      <w:r>
        <w:rPr/>
        <w:t>要把干部在推进改革中因缺乏经验、先行先试出现的失误和错误，同明知故犯的违纪违法行为区分开来</w:t>
      </w:r>
      <w:r>
        <w:rPr/>
        <w:t>;</w:t>
      </w:r>
      <w:r>
        <w:rPr/>
        <w:t>把上级尚未明确限制的探索性试验中的失误和错误，同上级明令禁止后依然我行我素的违纪违法行为区分开来</w:t>
      </w:r>
      <w:r>
        <w:rPr/>
        <w:t>;</w:t>
      </w:r>
      <w:r>
        <w:rPr/>
        <w:t>把为推动发展的无意过失，同为谋取私利的违纪违法行为区分开来</w:t>
      </w:r>
      <w:r>
        <w:rPr/>
        <w:t>)</w:t>
      </w:r>
      <w:r>
        <w:rPr/>
        <w:t>这如同给我们大胆干事、创新干事的干部吃了“定心丸”。对这“三个区分开来”，大家一定要好好把握。特别是在当前新的发展形势下，我们既要坚定不移推进党风廉政建设和反腐败斗争，又要保护广大干部干事创业的激情，注重在运用新理念引领新发展中识别干部、选用干部，为敢担当的干部担当，为敢负责的干部负责，让广大干部安心、安身、安业，敢为、能为、有为，在全县营造敢闯敢试、善做善成、实干实政的浓厚氛围。</w:t>
      </w:r>
    </w:p>
    <w:p>
      <w:pPr>
        <w:pStyle w:val="Normal"/>
        <w:widowControl/>
        <w:bidi w:val="0"/>
        <w:spacing w:before="180" w:after="180"/>
        <w:jc w:val="left"/>
        <w:rPr/>
      </w:pPr>
      <w:r>
        <w:rPr/>
        <w:t>同志们，述职述得好不好，关键要看干得好不好。认真落实党建工作责任制既是各党组织和党员领导干部的职责所在，更是一名党员应具备的基本政治素质。全县各级党组织要以这次会议为新的起点，一心一意谋发展，聚精会神抓党建，不断推动党的建设取得更大的成绩，为全力打造“六张名片”、建设经济强县、美丽盐山提供坚强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