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工程师个人简历"/>
      <w:r>
        <w:rPr/>
        <w:t>采购工程师个人简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：本人熟悉采购作业流程，有较丰富的采购实践经验</w:t>
      </w:r>
      <w:r>
        <w:rPr/>
        <w:t>;</w:t>
      </w:r>
      <w:r>
        <w:rPr/>
        <w:t>具有很强的职业道德，性格开朗，与人相处友好，善于沟通</w:t>
      </w:r>
      <w:r>
        <w:rPr/>
        <w:t>;</w:t>
      </w:r>
      <w:r>
        <w:rPr/>
        <w:t>对工作认真负责，遇事沉着冷静，能自我约束，服从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