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员工年会获奖感言"/>
      <w:r>
        <w:rPr/>
        <w:t>2023</w:t>
      </w:r>
      <w:r>
        <w:rPr/>
        <w:t>物业公司员工年会获奖感言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物业管理有限公司的一名安保队员，今天能作为“行业标兵”代表与大家交流工作经验感到非常荣幸。首先感谢</w:t>
      </w:r>
      <w:r>
        <w:rPr/>
        <w:t>__</w:t>
      </w:r>
      <w:r>
        <w:rPr/>
        <w:t>市物业管理协会、各位同仁对我的鼓励和信任。</w:t>
      </w:r>
    </w:p>
    <w:p>
      <w:pPr>
        <w:pStyle w:val="Normal"/>
        <w:rPr/>
      </w:pPr>
      <w:r>
        <w:rPr/>
        <w:t>作为一名从事安保工作十几年的物业人，荣获中国物业管理协会颁发的爱岗敬业员工“行业标兵”称号，我感到无比高兴和荣幸，在此我想说：我所取得的荣誉，不仅仅属于我个人，它还属于我的公司，属于咱们济南物业服务行业。是物协领导的支持和帮助，是公司的关心和培养，是同事们的一起努力，是广大业主的认可才让我站到这个舞台，是你们让我成为济南物业管理行业</w:t>
      </w:r>
      <w:r>
        <w:rPr/>
        <w:t>3</w:t>
      </w:r>
      <w:r>
        <w:rPr/>
        <w:t>万多名员工的代表，我取得的每一点成绩都离不开你们的关爱。在此我要向曾经帮助、支持过我的人深深地鞠上一躬，谢谢你们</w:t>
      </w:r>
      <w:r>
        <w:rPr/>
        <w:t>!</w:t>
      </w:r>
    </w:p>
    <w:p>
      <w:pPr>
        <w:pStyle w:val="Normal"/>
        <w:rPr/>
      </w:pPr>
      <w:r>
        <w:rPr/>
        <w:t>刚开始工作时我以为尽力做好本职工作，尽力为业主服务，积极为公司提供建议，总结自已的经验就已尽到责任。但随着时间的推移，我觉得在工作中还应该学习他人的长处，弥补自已的不足，尽最大努力做到最好，从而才能更好的提高工作效率，更好的为业主服务。</w:t>
      </w:r>
    </w:p>
    <w:p>
      <w:pPr>
        <w:pStyle w:val="Normal"/>
        <w:rPr/>
      </w:pPr>
      <w:r>
        <w:rPr/>
        <w:t>虽然我在平凡的岗位上工作，但只要比别人多干一点，多努力一点，认真去对待每件事，用心为业主服务，就会得到广大业主的认可，我要求自己做到干一行，爱一行，专一行、精一行。始终坚持以公司“管理先行、业主至上、服务第一”指导原则为方向，始终践行公司“我以我心换业主之真情、我以我德赢业主之善待、我以我行塑小区之和谐、我以我力造小区之靓丽”的服务理念。</w:t>
      </w:r>
    </w:p>
    <w:p>
      <w:pPr>
        <w:pStyle w:val="Normal"/>
        <w:rPr/>
      </w:pPr>
      <w:r>
        <w:rPr/>
        <w:t>每当遇到小区停水、停电、停气以及恶劣的天气等情况，我都会马上赶到常年不出门的老人家里，通知他们，并帮他们做好应急准备。</w:t>
      </w:r>
    </w:p>
    <w:p>
      <w:pPr>
        <w:pStyle w:val="Normal"/>
        <w:rPr/>
      </w:pPr>
      <w:r>
        <w:rPr/>
        <w:t>小区物业琐事多，邻里之间难免不出现矛盾，很多业主信任我，他们有了矛盾都愿意和我说说。</w:t>
      </w:r>
      <w:r>
        <w:rPr/>
        <w:t>29-2-302</w:t>
      </w:r>
      <w:r>
        <w:rPr/>
        <w:t>的业主和我说她楼上卫生间漏水严重，但楼上房主已经把房子租出去了，承租人不管，又联系不到房主，希望我给帮忙协调一下。我在公司查到楼上业主的电话后，给他说房子虽然租出去了，可是总有一天还会回来住的，邻里之间抬头不见低头见的，和谐最重要，最终经过双方协调达成协议，</w:t>
      </w:r>
      <w:r>
        <w:rPr/>
        <w:t>4</w:t>
      </w:r>
      <w:r>
        <w:rPr/>
        <w:t>楼房主承担卫生间防水费用的</w:t>
      </w:r>
      <w:r>
        <w:rPr/>
        <w:t>4/5</w:t>
      </w:r>
      <w:r>
        <w:rPr/>
        <w:t>，楼下业主承担</w:t>
      </w:r>
      <w:r>
        <w:rPr/>
        <w:t>1/5</w:t>
      </w:r>
      <w:r>
        <w:rPr/>
        <w:t>，漏水问题很快就解决了。</w:t>
      </w:r>
    </w:p>
    <w:p>
      <w:pPr>
        <w:pStyle w:val="Normal"/>
        <w:rPr/>
      </w:pPr>
      <w:r>
        <w:rPr/>
        <w:t>在日常工作中，我用实际行动融洽了公司与业主、业主与业主之间的关系，为小区的和谐贡献了自己的一份力量。</w:t>
      </w:r>
    </w:p>
    <w:p>
      <w:pPr>
        <w:pStyle w:val="Normal"/>
        <w:rPr/>
      </w:pPr>
      <w:r>
        <w:rPr/>
        <w:t>正是有了我们辛勤的工作，保证了小区秩序井然，为</w:t>
      </w:r>
      <w:r>
        <w:rPr/>
        <w:t>__</w:t>
      </w:r>
      <w:r>
        <w:rPr/>
        <w:t>成为名副其实的花园式小区奠定了良好的基矗。</w:t>
      </w:r>
    </w:p>
    <w:p>
      <w:pPr>
        <w:pStyle w:val="Normal"/>
        <w:rPr/>
      </w:pPr>
      <w:r>
        <w:rPr/>
        <w:t>我虽然被评为行业标兵，但我深知，有许多方面我做得还不够，离张会长和公司的要求还相差很远，还有很多东西需要我努力去学。我决心在以后的工作中，更加虚心的向同行们学习，更踏实的工作，用自己的实际行动对得起这项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允许我用协会张会长的短信结束此次获奖感言：“荣获殊荣不仅是你一个人的骄傲，也是全体正和人的骄傲</w:t>
      </w:r>
      <w:r>
        <w:rPr/>
        <w:t>!</w:t>
      </w:r>
      <w:r>
        <w:rPr/>
        <w:t>更是整个济南物业行业的骄傲</w:t>
      </w:r>
      <w:r>
        <w:rPr/>
        <w:t>!!!</w:t>
      </w:r>
      <w:r>
        <w:rPr/>
        <w:t>你是全市三万多物业人的典型，是大家学习的榜样。只要真心付出、必有荣耀回报。伟大就隐匿于平凡之中，是金子总会发光。希望你珍惜荣誉，用更加优质的服务业绩，回报业主、回报企业</w:t>
      </w:r>
      <w:r>
        <w:rPr/>
        <w:t>!</w:t>
      </w:r>
      <w:r>
        <w:rPr/>
        <w:t>回报社会各界对你的关爱</w:t>
      </w:r>
      <w:r>
        <w:rPr/>
        <w:t>!!</w:t>
      </w:r>
      <w:r>
        <w:rPr/>
        <w:t>回报我们物业管理行业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