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说话检讨书文案"/>
      <w:r>
        <w:rPr/>
        <w:t>上课说话检讨书文案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通过这次事件，提高我的思想认识，强化责任措施。自己还是很想好好学习的，学习对我来是最重要的，对今后的生存，就业都是很重要的。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