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爸爸的精彩主持词"/>
      <w:r>
        <w:rPr/>
        <w:t>感恩爸爸的精彩主持词</w:t>
      </w:r>
      <w:bookmarkEnd w:id="0"/>
    </w:p>
    <w:p>
      <w:pPr>
        <w:pStyle w:val="Normal"/>
        <w:rPr/>
      </w:pPr>
      <w:r>
        <w:rPr/>
        <w:t>男：为了买一本书，父亲可以跑遍全城的书店。为了替我们争取一个学习的机会，父亲可以在骄阳下排上很长时间的队。生病无力时，父亲背着我们求医问诊。风雪霜冻时，父亲温暖的大手会让我们忘却冬日的寒冷。恐惧害怕时，父亲的怀抱往往是我们最可信赖的依靠。</w:t>
      </w:r>
    </w:p>
    <w:p>
      <w:pPr>
        <w:pStyle w:val="Normal"/>
        <w:rPr/>
      </w:pPr>
      <w:r>
        <w:rPr/>
        <w:t>女：慢慢的我们变高变壮，我们不断的成长，但父亲的头上却渐渐的长出醒目的白发，他们的腰背也不如过去挺拔，但他们无怨无悔，因为他们的内心充满了对我们的无限关爱。虽然他们有时会严厉的责骂我们，甚至狠狠的在我们的屁股上打上几巴掌，但这也是出于对我们的关爱，源自恨铁不成钢的心情。我们不能因此而无视他们的艰辛付出，甚至对他们有所怨言。</w:t>
      </w:r>
    </w:p>
    <w:p>
      <w:pPr>
        <w:pStyle w:val="Normal"/>
        <w:rPr/>
      </w:pPr>
      <w:r>
        <w:rPr/>
        <w:t>男：为了让我们过上安稳快乐的生活，父亲们付出了无数的汗水和努力，我们怎样才能回报他们对我们的关爱呢</w:t>
      </w:r>
      <w:r>
        <w:rPr/>
        <w:t>?</w:t>
      </w:r>
      <w:r>
        <w:rPr/>
        <w:t>现阶段的我们，唯有用功读书，专心听讲，积极向上，逐渐成长为有知识、有纪律、有理想、有道德，对社会有用的人，以优异的成绩来回报自己的亲人，才能不辜负父亲对我们的期望，才能对的起父亲为养育我们而付出的辛劳。</w:t>
      </w:r>
    </w:p>
    <w:p>
      <w:pPr>
        <w:pStyle w:val="Normal"/>
        <w:rPr/>
      </w:pPr>
      <w:r>
        <w:rPr/>
        <w:t>女：父爱如山，情深似海，但又有多少同学曾经向自己的父亲表达过感激之情</w:t>
      </w:r>
      <w:r>
        <w:rPr/>
        <w:t>?</w:t>
      </w:r>
      <w:r>
        <w:rPr/>
        <w:t>希望同学们能用最真诚的心去感谢我们的父亲。在力所能及的范围内帮爸爸盛碗饭，敲敲背，整理下自己的房间，减轻爸爸的负担。回家后能微笑着向父亲说一声“爸爸您辛苦了</w:t>
      </w:r>
      <w:r>
        <w:rPr/>
        <w:t>!</w:t>
      </w:r>
      <w:r>
        <w:rPr/>
        <w:t>爸爸我爱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</w:t>
      </w:r>
      <w:r>
        <w:rPr/>
        <w:t>~~~</w:t>
      </w:r>
      <w:r>
        <w:rPr/>
        <w:t>班《感恩父亲节》主题班会到此结束。让我们共同祝愿天下所有的父亲—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