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写自我介绍"/>
      <w:r>
        <w:rPr/>
        <w:t>三年级学生写自我介绍</w:t>
      </w:r>
      <w:bookmarkEnd w:id="0"/>
    </w:p>
    <w:p>
      <w:pPr>
        <w:pStyle w:val="Normal"/>
        <w:rPr/>
      </w:pPr>
      <w:r>
        <w:rPr/>
        <w:t>我的名字叫王英成。王是祖先留下来的，英是希望我把英语学好，长大了可以到英国游学，成代表成功，希望我以后无论做什么事情都能顺顺利利地取得成功。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，一张白白的鹅蛋脸，光秃秃的脑袋上没有一根头发，这可是我的新发型哦</w:t>
      </w:r>
      <w:r>
        <w:rPr/>
        <w:t>!</w:t>
      </w:r>
      <w:r>
        <w:rPr/>
        <w:t>一双小小的眼睛下，还有一个随时会黄河泛滥的鼻子。我常常希望自己能像大人一样有个很大的钱包，鼓囊囊地装满钱。</w:t>
      </w:r>
    </w:p>
    <w:p>
      <w:pPr>
        <w:pStyle w:val="Normal"/>
        <w:rPr/>
      </w:pPr>
      <w:r>
        <w:rPr/>
        <w:t>我性格热情开朗，爱开玩笑，时常会给同学创造一些小麻烦。记得有一次数学课上，老师突然点我前面的安涂森站起来回答问题，我就假装上半身坐得很端正，仿佛在认真思考问题，随后，腿脚并用轻轻地把板凳拉到后面。这时，安涂森正要坐下，“扑通”一声，全班哄堂大笑起来。</w:t>
      </w:r>
    </w:p>
    <w:p>
      <w:pPr>
        <w:pStyle w:val="Normal"/>
        <w:rPr/>
      </w:pPr>
      <w:r>
        <w:rPr/>
        <w:t>我喜欢热心地去帮助别人，一次同学把语文书忘在家里，我就冒着被班主任惩处的危险把书借给了他。</w:t>
      </w:r>
    </w:p>
    <w:p>
      <w:pPr>
        <w:pStyle w:val="Normal"/>
        <w:rPr/>
      </w:pPr>
      <w:r>
        <w:rPr/>
        <w:t>此外，我还有许多优点，比如画画，我画的动物可逼真了。前阵子，姐姐和我比赛画龙，我看着门上的龙图来画，就画成了那个样子</w:t>
      </w:r>
      <w:r>
        <w:rPr/>
        <w:t>;</w:t>
      </w:r>
      <w:r>
        <w:rPr/>
        <w:t>姐姐却是想着画，像十条小蛇缠在一起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这就是我，你觉得我怎么样</w:t>
      </w:r>
      <w:r>
        <w:rPr/>
        <w:t>?</w:t>
      </w:r>
      <w:r>
        <w:rPr/>
        <w:t>如果可以的话就和我做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