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民政局工作计划书"/>
      <w:r>
        <w:rPr/>
        <w:t>2023</w:t>
      </w:r>
      <w:r>
        <w:rPr/>
        <w:t>年度民政局工作计划书</w:t>
      </w:r>
      <w:bookmarkEnd w:id="0"/>
    </w:p>
    <w:p>
      <w:pPr>
        <w:pStyle w:val="Normal"/>
        <w:rPr/>
      </w:pPr>
      <w:r>
        <w:rPr/>
        <w:t>一、落实“四个保障”，发挥民政兜底作用。</w:t>
      </w:r>
    </w:p>
    <w:p>
      <w:pPr>
        <w:pStyle w:val="Normal"/>
        <w:rPr/>
      </w:pPr>
      <w:r>
        <w:rPr/>
        <w:t>一是落实防灾救灾体系保障。强化汛期值班，加强物资储备，落实灾民救助和因灾倒房恢复重建政策。进一步加强全县综合防灾减灾示范社区创建工作，健全完善县、乡、村三级防灾减灾体系，实现“两纵一横”的防灾减灾区域布局，提升全县的防灾减灾水平和抗灾减灾能力，力争归州镇万古寺社区成功申报为“全国综合防灾减灾示范社区”。</w:t>
      </w:r>
    </w:p>
    <w:p>
      <w:pPr>
        <w:pStyle w:val="Normal"/>
        <w:rPr/>
      </w:pPr>
      <w:r>
        <w:rPr/>
        <w:t>二是落实困难群体救助保障。认真落实《县最低生活保障工作实施细则》，加大城乡低保政策宣传力度，全面开展救助家庭经济状况信息核对工作，规范入户调查、民主评议等程序，强化公示公开，加大动态管理力度，确保符合条件的对象应保尽保。进一步研究完善医疗救助、临时救助、流浪乞讨救助、慈善救助和农村特殊困难群体救助等救助政策。</w:t>
      </w:r>
    </w:p>
    <w:p>
      <w:pPr>
        <w:pStyle w:val="Normal"/>
        <w:rPr/>
      </w:pPr>
      <w:r>
        <w:rPr/>
        <w:t>三是落实特殊群体福利保障。强化城乡福利院管理，提升生活质量和服务水平，切实保障“三无”对象、“五保”、孤儿基本生活，继续深入开展“十星级”农村福利院创建活动，力争到“</w:t>
      </w:r>
      <w:r>
        <w:rPr/>
        <w:t>xx”</w:t>
      </w:r>
      <w:r>
        <w:rPr/>
        <w:t>末，全县农村福利院</w:t>
      </w:r>
      <w:r>
        <w:rPr/>
        <w:t>3</w:t>
      </w:r>
      <w:r>
        <w:rPr/>
        <w:t>所达到全国模范福利院标准、</w:t>
      </w:r>
      <w:r>
        <w:rPr/>
        <w:t>7</w:t>
      </w:r>
      <w:r>
        <w:rPr/>
        <w:t>所达到全省模范福利院标准，其余全部达到全省标准化福利院标准。四是落实优抚安置政策保障。及时足额发放各类优待抚恤补助资金，妥善解决好优抚对象反映的热点、难点问题，确保优抚对象稳定。认真贯彻国务院新修订的《退役士兵安置条例》，切实按政策落实好退伍军人安置，对符合安置条件的退役士官妥善安置好工作，定期组织退伍军人参加职业技能培训，多渠道推荐就业。积极组织开展双拥活动，巩固“全省双拥模范县”创建成果。</w:t>
      </w:r>
    </w:p>
    <w:p>
      <w:pPr>
        <w:pStyle w:val="Normal"/>
        <w:rPr/>
      </w:pPr>
      <w:r>
        <w:rPr/>
        <w:t>二、加强“五项管理”，完善社会公共服务。</w:t>
      </w:r>
    </w:p>
    <w:p>
      <w:pPr>
        <w:pStyle w:val="Normal"/>
        <w:rPr/>
      </w:pPr>
      <w:r>
        <w:rPr/>
        <w:t>一是加强项目的争取和建设管理。积极争取民政部门项目资金，挖掘夏明翰烈士的文物史料，筹备夏明翰烈士纪念设施项目的立项工作，积极配合发改、移民、扶贫等部门做好民政事业的项目争取工作。继续高标准、高质量建设“县养老、救灾物资储备中心”、“县福利救助综合服务中心”和茅坪镇第二农村福利院、两河口镇第二农村福利院项目，强化质量监督，争创优质工程，确保</w:t>
      </w:r>
      <w:r>
        <w:rPr/>
        <w:t>201*</w:t>
      </w:r>
      <w:r>
        <w:rPr/>
        <w:t>年年底竣工并投入使用。</w:t>
      </w:r>
    </w:p>
    <w:p>
      <w:pPr>
        <w:pStyle w:val="Normal"/>
        <w:rPr/>
      </w:pPr>
      <w:r>
        <w:rPr/>
        <w:t>二是加强社会组织管理。深入调查研究，加大社会组织培育力度，探索社会组织监管办法，组建专班对全县所有登记在册的社会组织进行一次全面的清理整顿，规范社会组织单位等级评估，确保社会组织健康有序地发展。</w:t>
      </w:r>
    </w:p>
    <w:p>
      <w:pPr>
        <w:pStyle w:val="Normal"/>
        <w:rPr/>
      </w:pPr>
      <w:r>
        <w:rPr/>
        <w:t>三是加强老龄服务管理。认真贯彻落实《县人民政府关于进一步加强老龄工作的意见》，切实将老年优待和福利保障政策落实到位。逐步建立起以居家养老为基础、社区服务为依托、社会组织为补充的社会养老服务体系基本框架。四是加强社会事务管理。推进婚姻登记规范化建设，依法依规办理婚姻登记、收养登记，履行好民政部门计划生育工作职责</w:t>
      </w:r>
      <w:r>
        <w:rPr/>
        <w:t>;</w:t>
      </w:r>
      <w:r>
        <w:rPr/>
        <w:t>规范区划地名管理</w:t>
      </w:r>
      <w:r>
        <w:rPr/>
        <w:t>;</w:t>
      </w:r>
      <w:r>
        <w:rPr/>
        <w:t>优化殡葬服务，落实好困难群众殡葬救助制度</w:t>
      </w:r>
      <w:r>
        <w:rPr/>
        <w:t>;</w:t>
      </w:r>
      <w:r>
        <w:rPr/>
        <w:t>拓展福彩销售市场，提高福彩销售能力。五是加强社会工作人才管理。大力培养优秀社会工作人才，发展壮大社会工作者队伍，研究制订激励措施，充分调动社会工作人才为社会工作服务的积极性。</w:t>
      </w:r>
    </w:p>
    <w:p>
      <w:pPr>
        <w:pStyle w:val="Normal"/>
        <w:rPr/>
      </w:pPr>
      <w:r>
        <w:rPr/>
        <w:t>三、突出“三个重点”，推进基层民主自治。</w:t>
      </w:r>
    </w:p>
    <w:p>
      <w:pPr>
        <w:pStyle w:val="Normal"/>
        <w:rPr/>
      </w:pPr>
      <w:r>
        <w:rPr/>
        <w:t>一是重点抓好农村“幸福村落”创建。深入调查研究“幸福村落”建设过程中出现的新问题，提出改进措施和解决办法，为县委、政府当好参谋</w:t>
      </w:r>
      <w:r>
        <w:rPr/>
        <w:t>;</w:t>
      </w:r>
      <w:r>
        <w:rPr/>
        <w:t>突出重点乡镇和骨干村指导，打造“幸福村落”创建亮点</w:t>
      </w:r>
      <w:r>
        <w:rPr/>
        <w:t>;</w:t>
      </w:r>
      <w:r>
        <w:rPr/>
        <w:t>认真总结、推介、宣传典型村落的成功经验，用典型推动全县“幸福村落”建设。</w:t>
      </w:r>
    </w:p>
    <w:p>
      <w:pPr>
        <w:pStyle w:val="Normal"/>
        <w:rPr/>
      </w:pPr>
      <w:r>
        <w:rPr/>
        <w:t>二是重点抓好城镇社区规范化建设。充分发挥职能作用，指导社区开展规范服务和自治建设</w:t>
      </w:r>
      <w:r>
        <w:rPr/>
        <w:t>;</w:t>
      </w:r>
      <w:r>
        <w:rPr/>
        <w:t>积极推动县委《关于进一步加强社区建设的意见》得到有效贯彻落实。</w:t>
      </w:r>
    </w:p>
    <w:p>
      <w:pPr>
        <w:pStyle w:val="Normal"/>
        <w:rPr/>
      </w:pPr>
      <w:r>
        <w:rPr/>
        <w:t>三是重点抓好第九届村委员会换届工作。深入调查研究，制定工作方案，采取多种形式宣传，掌握重点、难点村情况，提前指导、提前介入，做到一村一策，确保换届选举一次成功。</w:t>
      </w:r>
    </w:p>
    <w:p>
      <w:pPr>
        <w:pStyle w:val="Normal"/>
        <w:rPr/>
      </w:pPr>
      <w:r>
        <w:rPr/>
        <w:t>四、强化“三个建设”，提升民政部门形象。</w:t>
      </w:r>
    </w:p>
    <w:p>
      <w:pPr>
        <w:pStyle w:val="Normal"/>
        <w:rPr/>
      </w:pPr>
      <w:r>
        <w:rPr/>
        <w:t>一是以党风廉政建设为重点，强化监督管理。认真落实党风廉政建设责任制，班子成员切实履行“一岗双责”</w:t>
      </w:r>
      <w:r>
        <w:rPr/>
        <w:t>;</w:t>
      </w:r>
      <w:r>
        <w:rPr/>
        <w:t>扎实开展第十五个党风廉政建设宣传教育月活动</w:t>
      </w:r>
      <w:r>
        <w:rPr/>
        <w:t>;</w:t>
      </w:r>
      <w:r>
        <w:rPr/>
        <w:t>加强廉政风险预警防控体系建设，动态管理廉政风险</w:t>
      </w:r>
      <w:r>
        <w:rPr/>
        <w:t>;</w:t>
      </w:r>
      <w:r>
        <w:rPr/>
        <w:t>开展好行评“回头看”，巩固民主评议政风行风成果</w:t>
      </w:r>
      <w:r>
        <w:rPr/>
        <w:t>;</w:t>
      </w:r>
      <w:r>
        <w:rPr/>
        <w:t>加大民政资金、财务监管力度，确保资金使用安全。</w:t>
      </w:r>
    </w:p>
    <w:p>
      <w:pPr>
        <w:pStyle w:val="Normal"/>
        <w:rPr/>
      </w:pPr>
      <w:r>
        <w:rPr/>
        <w:t>二是以“五星级”党组织建设为重点，强化队伍管理。进一步完善组织体系，加强党员队伍和干部队伍建设，深入推进“双创五星”、双联双促、结对共建、“</w:t>
      </w:r>
      <w:r>
        <w:rPr/>
        <w:t>1119”</w:t>
      </w:r>
      <w:r>
        <w:rPr/>
        <w:t>工程帮扶活动，扎实开展党的群众路线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以“五型机关”建设为重点，强化内部管理。强化干部职工政治理论、法律法规和业务学习，提升干部职工能力水平</w:t>
      </w:r>
      <w:r>
        <w:rPr/>
        <w:t>;</w:t>
      </w:r>
      <w:r>
        <w:rPr/>
        <w:t>加强机关作风建设，提升机关效能</w:t>
      </w:r>
      <w:r>
        <w:rPr/>
        <w:t>;</w:t>
      </w:r>
      <w:r>
        <w:rPr/>
        <w:t>加强普法依法治理、社会管理综合治理工作，推进依法行政</w:t>
      </w:r>
      <w:r>
        <w:rPr/>
        <w:t>;</w:t>
      </w:r>
      <w:r>
        <w:rPr/>
        <w:t>落实好信访维稳、安全保密责任，确保社会稳定</w:t>
      </w:r>
      <w:r>
        <w:rPr/>
        <w:t>;</w:t>
      </w:r>
      <w:r>
        <w:rPr/>
        <w:t>规范机关运行秩序，加大对外宣传力度，提升部门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