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有感例文"/>
      <w:r>
        <w:rPr/>
        <w:t>新生军训有感例文</w:t>
      </w:r>
      <w:bookmarkEnd w:id="0"/>
    </w:p>
    <w:p>
      <w:pPr>
        <w:pStyle w:val="Normal"/>
        <w:rPr/>
      </w:pPr>
      <w:r>
        <w:rPr/>
        <w:t>感谢你，教官，让我们在这短短七天的时间里学会了那么多。我们学会的，不仅仅是那僵硬的动作，而是同学之间配合默契时的温暖。我们学会的，不仅仅是那枯燥的口号，而是那发自内心真正的勇气。</w:t>
      </w:r>
    </w:p>
    <w:p>
      <w:pPr>
        <w:pStyle w:val="Normal"/>
        <w:rPr/>
      </w:pPr>
      <w:r>
        <w:rPr/>
        <w:t>感谢你，老师，让我们在坚持不下去时给予我们鼓励与信心。使得我们将看似难以坚持的军训生活变得有滋有味。</w:t>
      </w:r>
    </w:p>
    <w:p>
      <w:pPr>
        <w:pStyle w:val="Normal"/>
        <w:rPr/>
      </w:pPr>
      <w:r>
        <w:rPr/>
        <w:t>忘不了，在学习走正步的时候的艰苦，顶着炎炎的夏日，一腿抬起，一臂后曲，整整坚持一个小时。忘不了，在一个小时坚持完之后的手酸腿痛。我们几乎都站不稳了，但是谁也没在规定的一个小时内摔倒。我们，是永不服输的。</w:t>
      </w:r>
    </w:p>
    <w:p>
      <w:pPr>
        <w:pStyle w:val="Normal"/>
        <w:rPr/>
      </w:pPr>
      <w:r>
        <w:rPr/>
        <w:t>忘不了，在好不容易熬到正午时，兴奋的拿起饭盒，来到食堂的门口。欢迎我们的是几块豆腐乳，还有看似不是米饭的米饭。运气好的时候会加上一盘咸菜，或者是咸的不能再咸的土豆丝。但是我们谁也没有抱怨饭菜的难吃。因为，在这里，我们是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我们的军训是很苦，是很累，但是我们学到的是坚持不懈的毅力。我们练就的是刚强不屈的精神。一个周的军训，我好像变了很多。是的，我是变了，我变的勇敢了。我变得敢作敢当了，我变的有责任心了。这一系列的变化，离不开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