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先进工作者的事迹材料"/>
      <w:r>
        <w:rPr/>
        <w:t>德育先进工作者的事迹材料</w:t>
      </w:r>
      <w:bookmarkEnd w:id="0"/>
    </w:p>
    <w:p>
      <w:pPr>
        <w:pStyle w:val="Normal"/>
        <w:rPr/>
      </w:pPr>
      <w:r>
        <w:rPr/>
        <w:t>夯实基础勇于实践积极探索——德育先进工作者申报材料</w:t>
      </w:r>
    </w:p>
    <w:p>
      <w:pPr>
        <w:pStyle w:val="Normal"/>
        <w:rPr/>
      </w:pPr>
      <w:r>
        <w:rPr/>
        <w:t>我于年月起任校团委书记，年月兼任政教处副主任，年月起任副校长，一直分管学校德育工作。近年来围绕“一切为了学生的未来”的办学理念，我在宏观上规划，微观上指导，紧紧依靠和团结带领全校师生，勇于实践，积极探索，扎实工作，使我校德育工作取得了骄人的成绩。近三年来我校先后获得无锡市德育先进学校、无锡市常规管理先进学校、江苏省优秀家长学校、无锡市爱国卫生先进单位、无锡市示范团校、江阴市五四红旗团委等光荣称号，年高质量地通过了省重点高中的验收，德育考评一直在全市名列前茅。近三年来我们着重做了以下三方面工作：</w:t>
      </w:r>
    </w:p>
    <w:p>
      <w:pPr>
        <w:pStyle w:val="Normal"/>
        <w:rPr/>
      </w:pPr>
      <w:r>
        <w:rPr/>
        <w:t>一、加强校园文化建设，优化育人环境</w:t>
      </w:r>
    </w:p>
    <w:p>
      <w:pPr>
        <w:pStyle w:val="Normal"/>
        <w:rPr/>
      </w:pPr>
      <w:r>
        <w:rPr/>
        <w:t>在投入巨资搞好校园绿化美化工程，创建成为无锡市园林式单位的基础上，我们进一步加强校园文化建设，优化育人环境。</w:t>
      </w:r>
    </w:p>
    <w:p>
      <w:pPr>
        <w:pStyle w:val="Normal"/>
        <w:rPr/>
      </w:pPr>
      <w:r>
        <w:rPr/>
        <w:t>.</w:t>
      </w:r>
      <w:r>
        <w:rPr/>
        <w:t>发挥校园观念文化的导向下功能</w:t>
      </w:r>
    </w:p>
    <w:p>
      <w:pPr>
        <w:pStyle w:val="Normal"/>
        <w:rPr/>
      </w:pPr>
      <w:r>
        <w:rPr/>
        <w:t>观念文化是校园文化建设的核心，我们三年来在校园各个方位，逐步布置校训、三风、名人名言、优秀毕业生人生格言的宣传牌及行为规范警示牌，运用积极的舆论导向，强化学生的整体意识、目标意识、竞争意识和创新意识，使学生在良好的文化氛围中得到感化，形成良好的学风和文明习惯。</w:t>
      </w:r>
    </w:p>
    <w:p>
      <w:pPr>
        <w:pStyle w:val="Normal"/>
        <w:rPr/>
      </w:pPr>
      <w:r>
        <w:rPr/>
        <w:t>.</w:t>
      </w:r>
      <w:r>
        <w:rPr/>
        <w:t>发挥校园组织文化的教育功能</w:t>
      </w:r>
    </w:p>
    <w:p>
      <w:pPr>
        <w:pStyle w:val="Normal"/>
        <w:rPr/>
      </w:pPr>
      <w:r>
        <w:rPr/>
        <w:t>三年来，我们一直重视学生社团活动的正常开展，文学社、校记者团、广播站、电视台、舞蹈队、合唱队以及篮球、排球、足球、田径、健美操俱乐部等社团组织有十余个，学生参与率达左右，每年举办两次艺术节活动，大大促进了学生身心和特长的发展。我校参加全市重点高中辩论赛勇夺第三名，校舞蹈队参加市文艺汇演获二等奖，并多次代表镇参加市文明广场的演出，在省重点高中验收中我校的文艺汇报演出获验收组专家好评，在全省、全市的多次征文活动中都有多名学生获奖。</w:t>
      </w:r>
    </w:p>
    <w:p>
      <w:pPr>
        <w:pStyle w:val="Normal"/>
        <w:rPr/>
      </w:pPr>
      <w:r>
        <w:rPr/>
        <w:t>二、建设好两支队伍，夯实育人基础</w:t>
      </w:r>
    </w:p>
    <w:p>
      <w:pPr>
        <w:pStyle w:val="Normal"/>
        <w:rPr/>
      </w:pPr>
      <w:r>
        <w:rPr/>
        <w:t>近年来，我校事业一路高歌猛进，靠的是充满活力的高素质的教师群体，靠的就是充满朝气的高素质的学生干部队伍。</w:t>
      </w:r>
    </w:p>
    <w:p>
      <w:pPr>
        <w:pStyle w:val="Normal"/>
        <w:rPr/>
      </w:pPr>
      <w:r>
        <w:rPr/>
        <w:t>着力造就育人队伍</w:t>
      </w:r>
    </w:p>
    <w:p>
      <w:pPr>
        <w:pStyle w:val="Normal"/>
        <w:rPr/>
      </w:pPr>
      <w:r>
        <w:rPr/>
        <w:t>⑴</w:t>
      </w:r>
      <w:r>
        <w:rPr/>
        <w:t>强化师德教育，是我校育人队伍建设的关键举措</w:t>
      </w:r>
    </w:p>
    <w:p>
      <w:pPr>
        <w:pStyle w:val="Normal"/>
        <w:rPr/>
      </w:pPr>
      <w:r>
        <w:rPr/>
        <w:t>师德素养是教师队伍建设的重中之重，我校近三年来开展了以“铸师魂、展师风、重师能、树形象”为主线，以发扬“敬业奉献、勤业爱岗、乐业爱生、精业钻研、创业开拓”五种精神为主要内容的重塑人类灵魂工程师良好形象的“塑形工程”系列活动。通过对照先进典型找差距，使广大教师找出自己的不足，获得进取的力量。组织教师收集和学习古今中外弘扬高尚师德的名言、警句，使广大教师从中领悟到经师易得、人师难求的道理。组织教师从自己实际和学生需要出发，自编铸造师魂、弘扬师德的格言，使教师师德素养有了新的提高。</w:t>
      </w:r>
    </w:p>
    <w:p>
      <w:pPr>
        <w:pStyle w:val="Normal"/>
        <w:rPr/>
      </w:pPr>
      <w:r>
        <w:rPr/>
        <w:t>⑵</w:t>
      </w:r>
      <w:r>
        <w:rPr/>
        <w:t>为教师铺展成功道路，是我校育人队伍建设的着力追求</w:t>
      </w:r>
    </w:p>
    <w:p>
      <w:pPr>
        <w:pStyle w:val="Normal"/>
        <w:rPr/>
      </w:pPr>
      <w:r>
        <w:rPr/>
        <w:t>近年来，针对学校由于规模不断扩大而带来的新教师猛增的实际，我校制定了青年教师成才规划，坚持不懈地抓好新老教师的结合的“青蓝工程”和德岗教师制度，抓好青年教师岗位培训与岗位自学的结合，抓好请进来与走出去的结合，抓好岗位锻炼与总结提高的结合，建立了岗位锻炼的成才机制。</w:t>
      </w:r>
    </w:p>
    <w:p>
      <w:pPr>
        <w:pStyle w:val="Normal"/>
        <w:rPr/>
      </w:pPr>
      <w:r>
        <w:rPr/>
        <w:t>.</w:t>
      </w:r>
      <w:r>
        <w:rPr/>
        <w:t>着力培养学生干部队伍</w:t>
      </w:r>
    </w:p>
    <w:p>
      <w:pPr>
        <w:pStyle w:val="Normal"/>
        <w:rPr/>
      </w:pPr>
      <w:r>
        <w:rPr/>
        <w:t>在我校的学生自我管理中，学生干部是一支重要的队伍，他们功不可没。这些都得益于我们对学生干部的培养，我们的做法是：</w:t>
      </w:r>
    </w:p>
    <w:p>
      <w:pPr>
        <w:pStyle w:val="Normal"/>
        <w:rPr/>
      </w:pPr>
      <w:r>
        <w:rPr/>
        <w:t>⑴</w:t>
      </w:r>
      <w:r>
        <w:rPr/>
        <w:t>民主推荐，⑵岗位竞选，⑶组织培训，⑷活动锻炼，⑸参与管理。三、培养好全体学生，实践育人理念</w:t>
      </w:r>
    </w:p>
    <w:p>
      <w:pPr>
        <w:pStyle w:val="Normal"/>
        <w:rPr/>
      </w:pPr>
      <w:r>
        <w:rPr/>
        <w:t>近几年，我们大力改革“高空德育”模式，加强针对性、时代性、实效性，建立双向多维立体化的德育结构，形成了班主任为主操作，教学为主渠道，班集体建设为主途径，自我教育为主方法，并辅以社区的齐抓共管</w:t>
      </w:r>
      <w:r>
        <w:rPr/>
        <w:t>(</w:t>
      </w:r>
      <w:r>
        <w:rPr/>
        <w:t>更多精彩文章来自“秘书不求人”</w:t>
      </w:r>
      <w:r>
        <w:rPr/>
        <w:t>)</w:t>
      </w:r>
      <w:r>
        <w:rPr/>
        <w:t>，创出了我校德育工作的新格局。多年来，我校德育工作坚持做到“八化”：</w:t>
      </w:r>
    </w:p>
    <w:p>
      <w:pPr>
        <w:pStyle w:val="Normal"/>
        <w:rPr/>
      </w:pPr>
      <w:r>
        <w:rPr/>
        <w:t>.</w:t>
      </w:r>
      <w:r>
        <w:rPr/>
        <w:t>德育要求的时代化</w:t>
      </w:r>
    </w:p>
    <w:p>
      <w:pPr>
        <w:pStyle w:val="Normal"/>
        <w:rPr/>
      </w:pPr>
      <w:r>
        <w:rPr/>
        <w:t>德育要保持长久的吸引力，必须适应时代的变化，必须跟上时代的“脉搏”。</w:t>
      </w:r>
    </w:p>
    <w:p>
      <w:pPr>
        <w:pStyle w:val="Normal"/>
        <w:rPr/>
      </w:pPr>
      <w:r>
        <w:rPr/>
        <w:t>首先，我们在观念内涵中力求注入新的活力。我们通过开展“庆建党八十周年，展成化学子风采”的等系列活动，使学生获得了爱党、爱国主义情感体验</w:t>
      </w:r>
      <w:r>
        <w:rPr/>
        <w:t>;</w:t>
      </w:r>
      <w:r>
        <w:rPr/>
        <w:t>通过闭路电视播放中国加入、奥运赛况等升华了学生的爱国主义情操。</w:t>
      </w:r>
    </w:p>
    <w:p>
      <w:pPr>
        <w:pStyle w:val="Normal"/>
        <w:rPr/>
      </w:pPr>
      <w:r>
        <w:rPr/>
        <w:t>其次，我们在形式上力求要适合当代学生求新的特点。通过在全校学生中招聘校广播站和电视台记者、编辑、播音员，征集绿化短语，征集学校学校标语牌的名言、警句等活动，大大激发了学生的积极性，取得了始料未及的教育效果。</w:t>
      </w:r>
    </w:p>
    <w:p>
      <w:pPr>
        <w:pStyle w:val="Normal"/>
        <w:rPr/>
      </w:pPr>
      <w:r>
        <w:rPr/>
        <w:t>第三，我们策略上突出“开放性”。我们积极探索研究性学习的活动，开展“与社会牵手、让青春发言”的社会实践活动，帮助学生逐步走向社会，直接参与社会生活。</w:t>
      </w:r>
    </w:p>
    <w:p>
      <w:pPr>
        <w:pStyle w:val="Normal"/>
        <w:rPr/>
      </w:pPr>
      <w:r>
        <w:rPr/>
        <w:t>.</w:t>
      </w:r>
      <w:r>
        <w:rPr/>
        <w:t>德育网络的立体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德育机构和组织方面，我校开辟三条德育渠道，形成立体化德育网络。一是以教师为主体的德育渠道，由校级德育领导小组、年级德育指导小组、班级德育工作小组三级构成，三者职责分明，一级对一级负责，保证学校各项德育任务的落实。二是以学生干部为主体的德育渠道，由校级的团委、学生会，年级的团总支、学生分会，班级的团支部、班委会三级构成，主要任务是根据学校、年级的安排，根据年龄特点组织学生开展各种德育活动，充分发挥学生在德育中的主体作用，寓德育于各项活动中。三是学校、家庭、社会三结合的教育渠道，主要是通过开办家长学校，建立警校共建，加强同社会各界的联系，建立校外德育基地，发挥家长在教育子女方面不可替代的作用和社会的育人功能，形成了一个校内校外处处有人教，在校在家时时有人育的主体德育网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