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自我评价范本_员工自我评价简短大全"/>
      <w:r>
        <w:rPr/>
        <w:t>2023</w:t>
      </w:r>
      <w:r>
        <w:rPr/>
        <w:t>最新员工自我评价范本</w:t>
      </w:r>
      <w:r>
        <w:rPr/>
        <w:t>_</w:t>
      </w:r>
      <w:r>
        <w:rPr/>
        <w:t>员工自我评价简短大全</w:t>
      </w:r>
      <w:bookmarkEnd w:id="0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应用</w:t>
      </w:r>
      <w:r>
        <w:rPr/>
        <w:t>msoutlook,word,excel,powerp,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5</w:t>
      </w:r>
      <w:r>
        <w:rPr/>
        <w:t>年在跨国外企工作的经验</w:t>
      </w:r>
      <w:r>
        <w:rPr/>
        <w:t>,3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