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理社保介绍信范文"/>
      <w:r>
        <w:rPr/>
        <w:t>办理社保介绍信范文</w:t>
      </w:r>
      <w:bookmarkEnd w:id="0"/>
    </w:p>
    <w:p>
      <w:pPr>
        <w:pStyle w:val="Normal"/>
        <w:rPr/>
      </w:pPr>
      <w:r>
        <w:rPr/>
        <w:t>社会保险局：兹介绍我单位</w:t>
      </w:r>
      <w:r>
        <w:rPr/>
        <w:t>xx</w:t>
      </w:r>
      <w:r>
        <w:rPr/>
        <w:t>部员工</w:t>
      </w:r>
      <w:r>
        <w:rPr/>
        <w:t>xx-x</w:t>
      </w:r>
      <w:r>
        <w:rPr/>
        <w:t>去贵局办理社会保险参保手续，其身份证号码为</w:t>
      </w:r>
      <w:r>
        <w:rPr/>
        <w:t>xx198xx-x215xx988</w:t>
      </w:r>
      <w:r>
        <w:rPr/>
        <w:t>。请接洽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