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苦儿流浪记读后感"/>
      <w:r>
        <w:rPr/>
        <w:t>《苦儿流浪记》读后感</w:t>
      </w:r>
      <w:bookmarkEnd w:id="0"/>
    </w:p>
    <w:p>
      <w:pPr>
        <w:pStyle w:val="Normal"/>
        <w:rPr/>
      </w:pPr>
      <w:r>
        <w:rPr/>
        <w:t>我在寒假期间读了《苦儿流浪记》这本书后，懂得了很多之前并不太明白的道理而且也改变了之前对社会的整体看法。</w:t>
      </w:r>
    </w:p>
    <w:p>
      <w:pPr>
        <w:pStyle w:val="Normal"/>
        <w:rPr/>
      </w:pPr>
      <w:r>
        <w:rPr/>
        <w:t>这本书讲述的是一个小男孩雷米本来悲惨的生活因一次偶然的事件在一夜之间变成了一个幸福的人的坎坷人生的故事。</w:t>
      </w:r>
    </w:p>
    <w:p>
      <w:pPr>
        <w:pStyle w:val="Normal"/>
        <w:rPr/>
      </w:pPr>
      <w:r>
        <w:rPr/>
        <w:t>雷米曾经那悲惨又曲折的经历我没有体验过也不清楚生活在那样艰苦的环境中到底是种什么样的感觉。想逃避这样的生活但似乎总有一种这样的力量告诉自己不要总想着躲避困难，只有迎接困难、并且凭自己的力量去战胜困难，才能成为最终的赢家。但在自身命运的捉弄下，雷米没有一句怨言，只是默默地忍受，并且认真的对待自己的生活，这种精神令我在讶异的同时又有种惭愧感，但最多的还是对雷米那种对生活的执着精神所产生的深深的敬佩感。</w:t>
      </w:r>
    </w:p>
    <w:p>
      <w:pPr>
        <w:pStyle w:val="Normal"/>
        <w:rPr/>
      </w:pPr>
      <w:r>
        <w:rPr/>
        <w:t>曾经很天真的认为</w:t>
      </w:r>
      <w:r>
        <w:rPr/>
        <w:t>19</w:t>
      </w:r>
      <w:r>
        <w:rPr/>
        <w:t>世纪的法国并没有什么苦难或者什么别人不为人知的残酷事情更没有像美国那样的残酷的奴隶制，但是事实证明我完全错了，这只能说明一个问题：我对</w:t>
      </w:r>
      <w:r>
        <w:rPr/>
        <w:t>19</w:t>
      </w:r>
      <w:r>
        <w:rPr/>
        <w:t>世纪的法国完全不熟悉。读了这本书并且上网查了资料后才知道那时的法国正处于法国资产阶级建立第三共和国后的第三年，也是羽翼已丰的资产阶级准备实现工业化的前夕。并且作者埃克多</w:t>
      </w:r>
      <w:r>
        <w:rPr/>
        <w:t>·</w:t>
      </w:r>
      <w:r>
        <w:rPr/>
        <w:t>马洛写的正是当时那个社会的最具象征意义的背景，农村破产、童工数量的逐渐增多、劳动人民恶劣的工作条件等诸如此类的让人难以想象的悲惨事件。但是虽然现在已经好很多多了，但还是会出现这样那样的令人叹息的事件。</w:t>
      </w:r>
    </w:p>
    <w:p>
      <w:pPr>
        <w:pStyle w:val="Normal"/>
        <w:rPr/>
      </w:pPr>
      <w:r>
        <w:rPr/>
        <w:t>也或许只是我的无知，也或许只是我没有见识。现在正在思索的一个问题，为什么大家都是人却偏偏每个人的差别却如此之大</w:t>
      </w:r>
      <w:r>
        <w:rPr/>
        <w:t>?</w:t>
      </w:r>
      <w:r>
        <w:rPr/>
        <w:t>那些人为什么可以如此残酷</w:t>
      </w:r>
      <w:r>
        <w:rPr/>
        <w:t>?</w:t>
      </w:r>
      <w:r>
        <w:rPr/>
        <w:t>难道那些人的心都是铁做的吗</w:t>
      </w:r>
      <w:r>
        <w:rPr/>
        <w:t>?</w:t>
      </w:r>
      <w:r>
        <w:rPr/>
        <w:t>不管是谁，只要是自己厌烦或者嫉妒的人都要收到所谓的报复吗</w:t>
      </w:r>
      <w:r>
        <w:rPr/>
        <w:t>?</w:t>
      </w:r>
      <w:r>
        <w:rPr/>
        <w:t>这个世界真的是很奇怪，不喜欢大家好好相处处其乐融融的团结在一起，偏要走一些一般人不走的路。每天不知道有多少次会看到这样的事件，什么今天这个儿子杀了自己的父母啦，什么昨天某某官员又受贿啦，再来个多少天以前某某人去银行大抢特抢啦……这些事件不知道看了又多少遍了，但是确定的一点是我们已经麻木了，再看到这些事都已经见怪不怪了，最多说几句“现在的人怎么都这样</w:t>
      </w:r>
      <w:r>
        <w:rPr/>
        <w:t>?”</w:t>
      </w:r>
      <w:r>
        <w:rPr/>
        <w:t>，“这些被杀害而蒙冤死去的人真是令人痛心啊。”等等。可是就算有人想改变这样的现状，也已经奈何他们不了了吧</w:t>
      </w:r>
      <w:r>
        <w:rPr/>
        <w:t>?</w:t>
      </w:r>
      <w:r>
        <w:rPr/>
        <w:t>如果不是现在还有总统，警察之类的帮助人们走向正路的辛苦人们的话，这个时代还会这么混乱吗</w:t>
      </w:r>
      <w:r>
        <w:rPr/>
        <w:t>?</w:t>
      </w:r>
      <w:r>
        <w:rPr/>
        <w:t>或许会比以前好但也可能会使社会风气更加败坏。我不希望这个世界要变得多美好因为我知道如果凡事都跟自己想的一样那或许就不叫人生了吧</w:t>
      </w:r>
      <w:r>
        <w:rPr/>
        <w:t>!</w:t>
      </w:r>
      <w:r>
        <w:rPr/>
        <w:t>我只是真诚的希望每个人包括我能尽量每天都做一些小小的好事，能让这个世界的爱再多一点，再温暖一点。那我相信没个人都会幸福吧。</w:t>
      </w:r>
    </w:p>
    <w:p>
      <w:pPr>
        <w:pStyle w:val="Normal"/>
        <w:widowControl/>
        <w:bidi w:val="0"/>
        <w:spacing w:before="180" w:after="180"/>
        <w:jc w:val="left"/>
        <w:rPr/>
      </w:pPr>
      <w:r>
        <w:rPr/>
        <w:t>这本书给我的启示不仅是在面对困难时的又想要战胜的勇气，更多的是希望这个世界再温暖一点。而雷米的精神则是只得我们每个人去敬佩效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